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___ к Договору №______________от ________________20__год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АО «Тандер» и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ставки свежей плодоовощной продукции (ФР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тавщик обязуется поставить Покупателю следующую продукцию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650"/>
        <w:gridCol w:w="675"/>
        <w:gridCol w:w="915"/>
        <w:gridCol w:w="795"/>
        <w:gridCol w:w="1260"/>
        <w:gridCol w:w="1290"/>
        <w:gridCol w:w="1110"/>
        <w:gridCol w:w="765"/>
        <w:gridCol w:w="959"/>
      </w:tblGrid>
      <w:tr>
        <w:trPr>
          <w:trHeight w:val="2324" w:hRule="exac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Единица измерения товара, шт/кг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това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Тип упако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чественные характеристи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д това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fa-IR" w:bidi="fa-IR"/>
              </w:rPr>
              <w:t>Период  поставки (неделя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fa-IR" w:bidi="fa-IR"/>
              </w:rPr>
              <w:t>Цена за единицу товара с НДС, руб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fa-IR" w:bidi="fa-IR"/>
              </w:rPr>
              <w:t>Общая стоимость, руб., с НДС</w:t>
            </w:r>
          </w:p>
        </w:tc>
      </w:tr>
      <w:tr>
        <w:trPr>
          <w:trHeight w:val="850" w:hRule="exac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</w:tr>
      <w:tr>
        <w:trPr>
          <w:trHeight w:val="850" w:hRule="exac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</w:tr>
      <w:tr>
        <w:trPr>
          <w:trHeight w:val="3402" w:hRule="exac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ИТОГО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Итого» по данному столбцу не заполняется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708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00" w:val="clear"/>
                <w:lang w:eastAsia="fa-IR" w:bidi="fa-I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ставка товара осуществляется партиями на основании заказов Покупателя в пределах сроков (периодов), указанных в настоящем Приложении. 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</w:rPr>
        <w:t>3. Количество товара, по заказам, направленным за один период поставки, может быть увеличено или уменьшено Покупателем в одностороннем порядке, но не более чем на 30%. Общее количество товара, заказанного Покупателем за все периоды поставки, должно составлять не менее 85% от общего количества товара, указанного в пункте 1 настоящего Приложения (далее — минимально допустимое количество товара). В этом случае к Покупателю не применяются штрафные санкции и не возлагается обязанность компенсировать Поставщику какие-либо убыт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окупатель имеет право заказать за все периоды поставки количество товара, превышающее указанное в пункте 1 настоящего Приложения, но не более чем на 30%, по стоимости, указанной в пункте 1 настоящего Приложения.</w:t>
      </w:r>
    </w:p>
    <w:p>
      <w:pPr>
        <w:pStyle w:val="Style21"/>
        <w:jc w:val="both"/>
        <w:rPr/>
      </w:pPr>
      <w:r>
        <w:rPr>
          <w:color w:val="000000"/>
        </w:rPr>
        <w:t>5.  В случае, если общее количество товара, заказанного Покупателем за все периоды поставки, составит менее 85 % от общего количества товара всех товарных позиций в графе «Итого» пункта 1 настоящего Дополнительного соглашения, Покупатель уплачивает Поставщику штраф, в размере 15 % от стоимости товара. Стоимость товара для расчета штрафа в соответствии с настоящим пунктом, составляет разницу между стоимостью минимально допустимого количества товара (85 % от стоимости всех товарных позиций, поставляемых по настоящему Дополнительному соглашению) и стоимостью фактически заказанного количества товара всех товарных позиций, указанных в пункте 1 Приложения. Формула, по которой рассчитывается штраф, оплачиваемый Покупателем в соответствии с данным пунктом следующая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(К-К₁)*15%, где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К — стоимость минимально допустимого количества товара (85 % от стоимости всех товарных позиций, поставляемых по настоящему Дополнительному соглашению)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К₁ — стоимость общего количество товара всех товарных позиций, заказанных Покупателем за все периоды поставки.</w:t>
      </w:r>
    </w:p>
    <w:p>
      <w:pPr>
        <w:pStyle w:val="Style21"/>
        <w:jc w:val="both"/>
        <w:rPr/>
      </w:pPr>
      <w:r>
        <w:rPr>
          <w:color w:val="000000"/>
        </w:rPr>
        <w:t>6. В случае непоставки или несвоевременной поставки товара в соответствии с условиями настоящего приложения Поставщик уплачивает Покупателю штраф в размере 15% стоимости непоставленной/несвоевременно поставленной партии товар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7. В случае нарушения обязательств по поставке товара, указанного в п. 1 настоящего Приложения, стороны вправе применять неустойку, предусмотренную только настоящим Приложением.</w:t>
      </w:r>
    </w:p>
    <w:p>
      <w:pPr>
        <w:pStyle w:val="Style21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8. Качественные характеристики товара должны соответствовать Стандартам качества продукции ФРОВ, размещенным на сайте Покупателя по адресу http://magnit-info.ru/38d0f91a99c57d189416439ce377ccdcd92639d0/ (далее — Стандарты качества), и иным требованиям Договора, в том числе минимальным срокам годности.</w:t>
      </w:r>
    </w:p>
    <w:p>
      <w:pPr>
        <w:pStyle w:val="Style21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ставщик обязуется регулярно отслеживать изменения на указанном информационном ресурсе. Риски, связанные с ненадлежащим контролем сведений на указанном сайте, лежат на Поставщике.</w:t>
      </w:r>
    </w:p>
    <w:p>
      <w:pPr>
        <w:pStyle w:val="Style21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>9. Покупатель оплачивает каждую поставленную партию товара с отсрочкой платежа 8 рабочих дней после фактической передачи ему товара.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асти, не урегулированной условиями настоящего Приложения, применяются положения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пи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т Поставщи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т АО «Тандер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________________________ 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Style20"/>
        <w:spacing w:lineRule="auto" w:line="240" w:before="0" w:after="16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5:00Z</dcterms:created>
  <dc:creator>Махненко Роман Николаевич</dc:creator>
  <dc:description/>
  <cp:keywords/>
  <dc:language>en-US</dc:language>
  <cp:lastModifiedBy>Natal'ya Chetverikova</cp:lastModifiedBy>
  <dcterms:modified xsi:type="dcterms:W3CDTF">2023-07-1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091167FC6034D96DF48268F3221E9</vt:lpwstr>
  </property>
</Properties>
</file>