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ПРИЛОЖЕНИЕ № 3         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ПРАВИЛА ШТРИХКОДИРОВАНИЯ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ДОГОВОРУ  № _________________от ___________20____г.</w:t>
      </w:r>
    </w:p>
    <w:p>
      <w:pPr>
        <w:pStyle w:val="Textbody1"/>
        <w:spacing w:lineRule="atLeast" w:line="10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 АО "Тандер" и  </w:t>
      </w:r>
      <w:r>
        <w:rPr>
          <w:bCs/>
          <w:color w:val="000000"/>
          <w:sz w:val="22"/>
          <w:szCs w:val="22"/>
        </w:rPr>
        <w:t>________________________________</w:t>
      </w:r>
    </w:p>
    <w:p>
      <w:pPr>
        <w:pStyle w:val="Standard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Краснодар                                                                                                         «___»____________20___г</w:t>
      </w:r>
    </w:p>
    <w:p>
      <w:pPr>
        <w:pStyle w:val="Standard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>1.1. Для весового  товара штрих-код должен иметь следующую структуру</w:t>
      </w:r>
    </w:p>
    <w:p>
      <w:pPr>
        <w:pStyle w:val="Standard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007" w:leader="none"/>
        </w:tabs>
        <w:spacing w:lineRule="atLeast" w:line="100"/>
        <w:ind w:left="567" w:hanging="0"/>
        <w:rPr/>
      </w:pPr>
      <w:r>
        <w:rPr>
          <w:color w:val="000000"/>
          <w:sz w:val="24"/>
          <w:szCs w:val="24"/>
        </w:rPr>
        <w:t xml:space="preserve">первая цифра </w:t>
      </w:r>
      <w:r>
        <w:rPr>
          <w:b/>
          <w:bCs/>
          <w:i/>
          <w:iCs/>
          <w:color w:val="000000"/>
          <w:sz w:val="26"/>
          <w:szCs w:val="26"/>
        </w:rPr>
        <w:t>2</w:t>
      </w:r>
      <w:r>
        <w:rPr>
          <w:color w:val="000000"/>
          <w:sz w:val="24"/>
          <w:szCs w:val="24"/>
        </w:rPr>
        <w:t>, означает, что это весовой штрих-код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6 цифр – это артикул (внутренний код), присвоенный продукции,</w:t>
      </w:r>
    </w:p>
    <w:p>
      <w:pPr>
        <w:pStyle w:val="Standard"/>
        <w:spacing w:lineRule="atLeast" w:line="100"/>
        <w:ind w:left="567" w:hanging="0"/>
        <w:rPr/>
      </w:pPr>
      <w:r>
        <w:rPr>
          <w:b/>
          <w:bCs/>
          <w:i/>
          <w:iCs/>
          <w:color w:val="000000"/>
          <w:sz w:val="26"/>
          <w:szCs w:val="26"/>
        </w:rPr>
        <w:t>для группы фреш все 0 (0 0 0 0 0 0)</w:t>
      </w:r>
      <w:r>
        <w:rPr>
          <w:color w:val="000000"/>
          <w:sz w:val="26"/>
          <w:szCs w:val="26"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2 цифры – это вес данной продукции в килограммах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3 цифры – это вес данной продукции в граммах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яя 13-я цифра – контрольное число. Оно вычисляется из предыдущих двенадцати весами для штрих-кодирования.</w:t>
      </w:r>
    </w:p>
    <w:p>
      <w:pPr>
        <w:pStyle w:val="Standard"/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ля штучного товара штрих-код должен иметь следующую структуру:</w:t>
      </w:r>
    </w:p>
    <w:p>
      <w:pPr>
        <w:pStyle w:val="Standard"/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11"/>
        </w:numPr>
        <w:ind w:left="567" w:hanging="0"/>
        <w:rPr/>
      </w:pPr>
      <w:r>
        <w:rPr/>
        <w:t xml:space="preserve">первые три цифры — это префикс или код одной из глобальных систем линейного штрих- </w:t>
        <w:tab/>
        <w:t>кодирования товаров и производителей;</w:t>
      </w:r>
    </w:p>
    <w:p>
      <w:pPr>
        <w:pStyle w:val="Standard"/>
        <w:numPr>
          <w:ilvl w:val="0"/>
          <w:numId w:val="2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6 цифр – это регистрационный номер предприятия внутри национальной организации;</w:t>
      </w:r>
    </w:p>
    <w:p>
      <w:pPr>
        <w:pStyle w:val="Standard"/>
        <w:numPr>
          <w:ilvl w:val="0"/>
          <w:numId w:val="2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ая группа цифр – это порядковый номер продукции внутри предприятия;</w:t>
      </w:r>
    </w:p>
    <w:p>
      <w:pPr>
        <w:pStyle w:val="Standard"/>
        <w:numPr>
          <w:ilvl w:val="0"/>
          <w:numId w:val="2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яя 13-я цифра – контрольное число. Оно вычисляется из предыдущих двенадцати.</w:t>
      </w:r>
    </w:p>
    <w:p>
      <w:pPr>
        <w:pStyle w:val="Standard"/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ля штучного товара штрих-код должен быть:</w:t>
      </w:r>
    </w:p>
    <w:p>
      <w:pPr>
        <w:pStyle w:val="Standard"/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2"/>
        </w:numPr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несен рядом с местами спайки «рукава» у гибкой упаковки, либо на сгибе упаковки.</w:t>
      </w:r>
    </w:p>
    <w:p>
      <w:pPr>
        <w:pStyle w:val="Standard"/>
        <w:numPr>
          <w:ilvl w:val="0"/>
          <w:numId w:val="8"/>
        </w:numPr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ложен по двум сторонами упаковки товара (один с лицевой стороны, второй на противоположной стороне)</w:t>
      </w:r>
    </w:p>
    <w:p>
      <w:pPr>
        <w:pStyle w:val="Standard"/>
        <w:numPr>
          <w:ilvl w:val="0"/>
          <w:numId w:val="8"/>
        </w:numPr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несен в зоне центра тяжести.</w:t>
      </w:r>
    </w:p>
    <w:p>
      <w:pPr>
        <w:pStyle w:val="Standard"/>
        <w:numPr>
          <w:ilvl w:val="0"/>
          <w:numId w:val="8"/>
        </w:numPr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несен на дополнительную упаковку (пленку), при ее использовании.</w:t>
      </w:r>
    </w:p>
    <w:p>
      <w:pPr>
        <w:pStyle w:val="Standard"/>
        <w:numPr>
          <w:ilvl w:val="0"/>
          <w:numId w:val="8"/>
        </w:numPr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ложен  по вертикали  и  направлен в сторону движения «рукава» паковщика. Это означает, что при упаковке (спайке) штрих-код на упаковке не деформируется (растянется).</w:t>
      </w:r>
    </w:p>
    <w:p>
      <w:pPr>
        <w:pStyle w:val="Textbody1"/>
        <w:numPr>
          <w:ilvl w:val="0"/>
          <w:numId w:val="8"/>
        </w:numPr>
        <w:spacing w:lineRule="atLeast" w:line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й единице отборки штрих-код должен быть по форме, отличной от штрих-кода товара, находящегося внутри.</w:t>
      </w:r>
    </w:p>
    <w:p>
      <w:pPr>
        <w:pStyle w:val="Textbody1"/>
        <w:numPr>
          <w:ilvl w:val="0"/>
          <w:numId w:val="8"/>
        </w:numPr>
        <w:spacing w:lineRule="atLeast" w:line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: если штрих-код наносится на групповую упаковку, которая является прозрачной, тогда штрих-коды единиц товара не должны быть видны.</w:t>
      </w:r>
    </w:p>
    <w:p>
      <w:pPr>
        <w:pStyle w:val="Standard"/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оминальные размеры символа штрихового кода EAN-13</w:t>
      </w:r>
    </w:p>
    <w:p>
      <w:pPr>
        <w:pStyle w:val="Standard"/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рина символа – 37,29 мм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 символа – 25,93 мм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</w:t>
      </w:r>
      <w:r>
        <w:rPr>
          <w:color w:val="000000"/>
          <w:sz w:val="24"/>
          <w:szCs w:val="24"/>
        </w:rPr>
        <w:t xml:space="preserve"> штриха – 22,85 мм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ая свободная зона – 3,63 мм (или 11Х)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свободная зона – 2,31 мм (или 7Х)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ихи, образующие левый и правый знаки-ограничители, а также центральный знак-ограничитель должны быть удлинены ВНИЗ на 1,65 мм (или 5Х)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цифр в символе номинального размера - 2,75 мм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007" w:leader="none"/>
        </w:tabs>
        <w:spacing w:lineRule="atLeast" w:line="10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расстояние от верхнего края цифр до нижнего края штрихов - 0,5Х (0,165 мм).</w:t>
      </w:r>
    </w:p>
    <w:p>
      <w:pPr>
        <w:pStyle w:val="Standard"/>
        <w:ind w:left="567" w:hanging="0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810000" cy="24860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как пропорциональное увеличение символа штрих-кода до 200% от номинальных размеров, так и уменьшение до 80%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оминальный размер (со свободными зонами): 37,29 мм х 25,93 мм (100%)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Минимальный размер (со свободными зонами): 29,83 мм х 20,74 мм (80%)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Максимальный размер (со свободными зонами): 74,58 мм х 51,86 мм (200%)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>Цветовые сочетания, считываемые сканером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иний на белом, желтом, оранжевом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ричневый на белом, желтом, оранжевом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Черный на белом, желтом, оранжевом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0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еленый на белом, желтом, оранжевом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Каждая единица упаковки поставляемого на РЦ Заготовителя товара должна пройти процедуру верификации, т.е. опытную проверку определения вероятности и скорости сканирования упаковки товара на типовом оборудовании: сканере symbol (устройстве автоматической идентификации по штриховому коду, используемом на кассе в магазине «Магнит») и zebex (терминале сбора данных, используемом на РЦ Заготовителя), на основании которой делается заключение о годности упаковки товара к закупке.</w:t>
      </w:r>
    </w:p>
    <w:p>
      <w:pPr>
        <w:pStyle w:val="Standard"/>
        <w:spacing w:lineRule="atLeast" w:line="100" w:before="17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Верификация осуществляется в лабораториях верификации Заготовителя при РЦ.</w:t>
      </w:r>
    </w:p>
    <w:p>
      <w:pPr>
        <w:pStyle w:val="Standard"/>
        <w:spacing w:lineRule="atLeast" w:line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а лабораторий верификации: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>1. РЦ Иваново,153038, г. Иваново, ул. Станкостроителей, 1.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>2. РЦ Челябинск, 456530, Челябинская область, Сосновский р-н, пос Есаульский, ул. Юбилейная, 21.</w:t>
      </w:r>
    </w:p>
    <w:p>
      <w:pPr>
        <w:pStyle w:val="Standard"/>
        <w:spacing w:lineRule="atLeast" w:line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хождения процедуры верификации Производитель направляет по почте (на имя старшего диспетчера ТСД) либо представляет любым иным способом в лаборатории верификации Заготовителя оригиналы образцов штриховых кодов, которыми маркируется каждая единица упаковки поставляемого товара (по копиям штриховых кодов верификация не производится).</w:t>
      </w:r>
    </w:p>
    <w:p>
      <w:pPr>
        <w:pStyle w:val="Standard"/>
        <w:spacing w:lineRule="atLeast" w:line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роцедуры верификации — не позднее двух рабочих дней с момента поступления образцов штриховых кодов.</w:t>
      </w:r>
    </w:p>
    <w:p>
      <w:pPr>
        <w:pStyle w:val="Standard"/>
        <w:spacing w:lineRule="atLeast" w:line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ерификации Производителю направляется по почте либо передается иным способом, указанным Производителем при предоставлении образцов штриховых кодов, Протокол верификации.</w:t>
      </w:r>
    </w:p>
    <w:p>
      <w:pPr>
        <w:pStyle w:val="Standard"/>
        <w:spacing w:lineRule="atLeast" w:line="100" w:before="17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отоколы верификации штриховых кодов, выдаваемые лабораторией Заготовителя по каждой поставляемой на РЦ Заготовителя товарной позиции по итогам проведенной процедуры верификации, Производителем до подписания настоящего договора/поставки партии товара обязан предоставить в отдел закупок Заготовителя.</w:t>
      </w:r>
    </w:p>
    <w:p>
      <w:pPr>
        <w:pStyle w:val="Standard"/>
        <w:spacing w:lineRule="atLeast" w:line="100" w:before="17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Товар считается прошедшим верификацию, если вероятность считывания, в соответствии с утвержденной процедурой, составила не менее 90 %, при средней скорости считывания одного кода с одной упаковки не более 1,8 секунды каждым из приборов типового оборудования.</w:t>
      </w:r>
    </w:p>
    <w:p>
      <w:pPr>
        <w:pStyle w:val="Standard"/>
        <w:spacing w:lineRule="atLeast" w:line="100" w:before="17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Все результаты хранятся 1 год с момента проведения процедуры верификации. В случае отрицательного результата верификации Протокол верификации передается Производителю товара. После устранения недостатков, указанных в Протоколе верификации, Производитель вправе пройти процедуру верификации повторно.</w:t>
      </w:r>
    </w:p>
    <w:p>
      <w:pPr>
        <w:pStyle w:val="Standard"/>
        <w:spacing w:lineRule="atLeast" w:line="100" w:before="17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Заготовитель вправе не закупать поставляемый на РЦ товар, не прошедший верификацию.</w:t>
      </w:r>
    </w:p>
    <w:p>
      <w:pPr>
        <w:pStyle w:val="Standard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Товары Производителя должны проходить дополнительно выборочную процедуру верификации на проверку поддержания качества маркировки упаковки товара в случае, если при приемке, хранении или реализации товара Заготовителем имеют место случаи, когда считывание штрихового кода затруднительно или невозможно.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67" w:hanging="0"/>
        <w:rPr/>
      </w:pPr>
      <w:r>
        <w:rPr/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писи:     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Производителя: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 «___________»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 _______________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Заготовителя: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 __________________</w:t>
      </w:r>
    </w:p>
    <w:p>
      <w:pPr>
        <w:pStyle w:val="Textbody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</w:r>
    </w:p>
    <w:p>
      <w:pPr>
        <w:pStyle w:val="Standard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97" w:gutter="0" w:header="284" w:top="682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роизводитель 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Заготовитель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/>
    </w:pPr>
    <w:r>
      <w:rPr/>
      <w:t>Информационный Портал АО «Тандер»</w:t>
    </w:r>
  </w:p>
  <w:p>
    <w:pPr>
      <w:pStyle w:val="Textbody1"/>
      <w:shd w:fill="FFFFFF" w:val="clear"/>
      <w:spacing w:before="0" w:after="0"/>
      <w:rPr/>
    </w:pPr>
    <w:r>
      <w:rPr>
        <w:u w:val="single"/>
        <w:shd w:fill="FFFFFF" w:val="clear"/>
      </w:rPr>
      <w:t xml:space="preserve">Департамент по юридической работе      </w:t>
    </w:r>
    <w:r>
      <w:rPr>
        <w:color w:val="FF0000"/>
        <w:sz w:val="14"/>
        <w:szCs w:val="14"/>
        <w:u w:val="single"/>
      </w:rPr>
      <w:t>УДАЛИТЬ КОЛОНТИТУЛ ПРИ РАСПЕЧАТЫВАНИИ И ПЕРЕСЫЛКЕ</w:t>
    </w:r>
    <w:r>
      <w:rPr>
        <w:color w:val="FF0000"/>
        <w:u w:val="single"/>
      </w:rPr>
      <w:t xml:space="preserve"> </w:t>
    </w:r>
    <w:r>
      <w:rPr>
        <w:u w:val="single"/>
        <w:shd w:fill="FFFFFF" w:val="clear"/>
      </w:rPr>
      <w:t xml:space="preserve">  </w:t>
      <w:tab/>
      <w:tab/>
      <w:t xml:space="preserve">       </w:t>
    </w:r>
    <w:r>
      <w:rPr>
        <w:u w:val="single"/>
        <w:shd w:fill="FFFFFF" w:val="clear"/>
        <w:lang w:val="en-US"/>
      </w:rPr>
      <w:t>23</w:t>
    </w:r>
    <w:r>
      <w:rPr>
        <w:u w:val="single"/>
        <w:shd w:fill="FFFFFF" w:val="clear"/>
      </w:rPr>
      <w:t>.0</w:t>
    </w:r>
    <w:r>
      <w:rPr>
        <w:u w:val="single"/>
        <w:shd w:fill="FFFFFF" w:val="clear"/>
        <w:lang w:val="en-US"/>
      </w:rPr>
      <w:t>9</w:t>
    </w:r>
    <w:r>
      <w:rPr>
        <w:u w:val="single"/>
        <w:shd w:fill="FFFFFF" w:val="clear"/>
      </w:rPr>
      <w:t>.201</w:t>
    </w:r>
    <w:r>
      <w:rPr>
        <w:u w:val="single"/>
        <w:shd w:fill="FFFFFF" w:val="clear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szCs w:val="18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tarSymbol"/>
      <w:sz w:val="24"/>
      <w:szCs w:val="18"/>
    </w:rPr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"/>
      <w:sz w:val="24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"/>
      <w:sz w:val="24"/>
      <w:szCs w:val="18"/>
    </w:rPr>
  </w:style>
  <w:style w:type="character" w:styleId="WW8Num7z1">
    <w:name w:val="WW8Num7z1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24"/>
      <w:szCs w:val="18"/>
    </w:rPr>
  </w:style>
  <w:style w:type="character" w:styleId="WW8Num8z1">
    <w:name w:val="WW8Num8z1"/>
    <w:qFormat/>
    <w:rPr>
      <w:rFonts w:ascii="Wingdings" w:hAnsi="Wingdings" w:cs="Star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Standard"/>
    <w:next w:val="Subtitle"/>
    <w:qFormat/>
    <w:pPr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Arial Unicode MS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6">
    <w:name w:val="Обычный (веб)"/>
    <w:basedOn w:val="Standard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7:00Z</dcterms:created>
  <dc:creator>Krikunov_Y</dc:creator>
  <dc:description/>
  <cp:keywords/>
  <dc:language>en-US</dc:language>
  <cp:lastModifiedBy>shulga_os</cp:lastModifiedBy>
  <cp:lastPrinted>2018-02-08T17:27:00Z</cp:lastPrinted>
  <dcterms:modified xsi:type="dcterms:W3CDTF">2019-09-2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PKDArea">
    <vt:lpwstr/>
  </property>
  <property fmtid="{D5CDD505-2E9C-101B-9397-08002B2CF9AE}" pid="7" name="TPKDDeleteChildrens">
    <vt:lpwstr>0</vt:lpwstr>
  </property>
  <property fmtid="{D5CDD505-2E9C-101B-9397-08002B2CF9AE}" pid="8" name="TPKDDivision">
    <vt:lpwstr>3472;#Типовые договоры по направлению собственных производств|ab8f33ab-b9f3-47b1-9279-b2f2f4750fa2</vt:lpwstr>
  </property>
  <property fmtid="{D5CDD505-2E9C-101B-9397-08002B2CF9AE}" pid="9" name="TPKDOccupation">
    <vt:lpwstr/>
  </property>
  <property fmtid="{D5CDD505-2E9C-101B-9397-08002B2CF9AE}" pid="10" name="TPKDParentDoc">
    <vt:lpwstr>915;#915</vt:lpwstr>
  </property>
  <property fmtid="{D5CDD505-2E9C-101B-9397-08002B2CF9AE}" pid="11" name="TPKDTheme">
    <vt:lpwstr/>
  </property>
  <property fmtid="{D5CDD505-2E9C-101B-9397-08002B2CF9AE}" pid="12" name="TPKDTitle">
    <vt:lpwstr/>
  </property>
  <property fmtid="{D5CDD505-2E9C-101B-9397-08002B2CF9AE}" pid="13" name="TaxCatchAll">
    <vt:lpwstr>3472;#Типовые договоры по направлению собственных производств|ab8f33ab-b9f3-47b1-9279-b2f2f4750fa2</vt:lpwstr>
  </property>
  <property fmtid="{D5CDD505-2E9C-101B-9397-08002B2CF9AE}" pid="14" name="b2d30300580e4e8e9524efa0fb0c6483">
    <vt:lpwstr>Типовые договоры по направлению собственных производств|ab8f33ab-b9f3-47b1-9279-b2f2f4750fa2</vt:lpwstr>
  </property>
  <property fmtid="{D5CDD505-2E9C-101B-9397-08002B2CF9AE}" pid="15" name="bd31c884e75a40a1ba48e09723598471">
    <vt:lpwstr/>
  </property>
  <property fmtid="{D5CDD505-2E9C-101B-9397-08002B2CF9AE}" pid="16" name="maeb6091e8a74cab9bcde651e7f561b2">
    <vt:lpwstr/>
  </property>
  <property fmtid="{D5CDD505-2E9C-101B-9397-08002B2CF9AE}" pid="17" name="n429d475520b41b8aadf34f38d70de7a">
    <vt:lpwstr/>
  </property>
</Properties>
</file>