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№ 9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РГАНИЗАЦИЯ ЭЛЕКТРОННОГО ОБМЕНА ДОКУМЕНТАМИ</w:t>
      </w:r>
    </w:p>
    <w:p>
      <w:pPr>
        <w:pStyle w:val="Textbody1"/>
        <w:tabs>
          <w:tab w:val="clear" w:pos="576"/>
          <w:tab w:val="left" w:pos="386" w:leader="none"/>
          <w:tab w:val="left" w:pos="407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___________ от __________ 20___ г.</w:t>
      </w:r>
    </w:p>
    <w:p>
      <w:pPr>
        <w:pStyle w:val="Textbody1"/>
        <w:tabs>
          <w:tab w:val="clear" w:pos="576"/>
          <w:tab w:val="left" w:pos="386" w:leader="none"/>
          <w:tab w:val="left" w:pos="40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жду АО «Тандер» и ______________________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1"/>
        <w:tabs>
          <w:tab w:val="clear" w:pos="576"/>
          <w:tab w:val="left" w:pos="7575" w:leader="none"/>
          <w:tab w:val="left" w:pos="8010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. Краснодар</w:t>
        <w:tab/>
        <w:t xml:space="preserve">    «____» ___________20___г.</w:t>
      </w:r>
    </w:p>
    <w:p>
      <w:pPr>
        <w:pStyle w:val="Textbody1"/>
        <w:tabs>
          <w:tab w:val="clear" w:pos="576"/>
          <w:tab w:val="left" w:pos="386" w:leader="none"/>
          <w:tab w:val="left" w:pos="407" w:leader="none"/>
        </w:tabs>
        <w:snapToGrid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1"/>
        <w:tabs>
          <w:tab w:val="clear" w:pos="576"/>
          <w:tab w:val="left" w:pos="386" w:leader="none"/>
          <w:tab w:val="left" w:pos="4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Textbody1"/>
        <w:tabs>
          <w:tab w:val="clear" w:pos="576"/>
          <w:tab w:val="left" w:pos="386" w:leader="none"/>
          <w:tab w:val="left" w:pos="4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 внедрении, в рамках документооборота по Договору системы электронного документооборота (далее - Электронный обмен) по телекоммуникационным каналам связи в порядке и на условиях, определенных настоящим Приложение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В рамках Приложения Стороны определяют, что между Сторонами осуществляется электронный обмен юридически значимыми первичными учетными документами бухгалтерского и (или) налогового учета, по установленным нормативными актами формам и форматам (далее — формализованные документы), а также документами в свободной форме и форматах, согласованных Сторонами (далее — неформализованные документы), на основ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Fonts w:cs="Times New Roman" w:ascii="Times New Roman" w:hAnsi="Times New Roman"/>
          <w:color w:val="000000"/>
          <w:sz w:val="22"/>
          <w:szCs w:val="22"/>
        </w:rPr>
        <w:t>- документов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ны установили, что сервис Электронного обмена по настоящему Приложению, на сторон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готов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>, обеспечивается Операторами, опубликованными на официальной странице, расположенной по адресу http://magnit-info.ru/partners/edi/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ервис электронного обмена по настоящему Приложению может обеспечиваться любым Оператором электронного документооборота, при наличии технических возможностей роумингового соединения с операторами электронного документооборот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гото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в порядке и на условиях определенных данным Приложением, после представле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готовител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Заявления о выборе провайдер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лучае обмена юридически значимыми документами, требующими использование квалифицированной электронной подписи - после подписания Акта о проведении технического тестирования электронного документооборот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Используемые программные и аппаратные средства, виды предоставляемых услуг, порядок и условия подключения, а также организация работы с сервисом Электронного обмена устанавливаются каждым Оператором электронного документооборота в соответствующей документации, которая предоставляется при заключении отдельного Договора на использование сервиса Электронного обмена с Оператором электронного документооборот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Перечень внедренных электронных документов на дату подписания Приложени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подтверждают готовность обмениваться следующими типами электронных документов:</w:t>
      </w:r>
    </w:p>
    <w:tbl>
      <w:tblPr>
        <w:tblW w:w="103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040"/>
      </w:tblGrid>
      <w:tr>
        <w:trPr>
          <w:trHeight w:val="75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ип электронного докумен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правление отгруз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 на поставку товара(ORDERS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Ц, ГМ, ММ, М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заказе (ORDRSP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Ц, ГМ, ММ, М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об отгрузке (DESADV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Ц, ГМ, ММ, М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о приемке (RECADV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Ц</w:t>
            </w:r>
          </w:p>
        </w:tc>
      </w:tr>
    </w:tbl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Термины и определения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роны согласовали следующие определения специальных терминов: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ый документ (ЭД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документированная информ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электронно-цифровой форме, пригодная для обработки в программных комплексах. Электронный документ может быть формализованным и неформализованны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ый документооборот (ЭДО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документооборот с применением информационной системы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ртификат ключа провер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ой подпис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ладелец сертификата ключ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лектронной подпис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полномоченный сотрудник Стороны, на имя которого Удостоверяющим центром выдан сертификат ключа подписи, и который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достоверяющий центр (УЦ)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ю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.04.2011 №63-ФЗ "Об электронной подписи"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валифицированная электронная подпись (КЭП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лектронная подпись, соответствующая всем установленным требованиям пункта 4 статьи 5 Федерального закона от 06.04.2011 N 63-ФЗ "Об электронной подписи»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полномоченн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трудник любой из Сторон, уполномоченный доверенностью, приказом или иным распорядительным документом подписывать электронные документы, предусмотренные настоящим соглашением, используя квалифицированную электронную подпись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 (electronic data interchang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лектронный обмен данными – взаимодействие между Производитель и Заготовителем в виде стандартизированных бизнес-операций стандартного формата, основанного на стандартах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AN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FAC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-докумен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лектронные сообщения установленного формата на баз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N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FA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0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уководства по электронному обмену данны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AN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02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3 (версии 3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D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провайдер/Оператор электронного документооборота (Оператор ЭДО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коммерческая сертифицированная на территории РФ организация, оказывающая услуги по предоставлению доступа к платформе электронной коммерции, обеспечивающей обмен документами и информацией по телекоммуникационным каналам связи в рамках электронного документооборота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Fonts w:cs="Times New Roman" w:ascii="Times New Roman" w:hAnsi="Times New Roman"/>
          <w:color w:val="000000"/>
          <w:sz w:val="22"/>
          <w:szCs w:val="22"/>
        </w:rPr>
        <w:t>-провайдер/Оператор ЭДО должен иметь паспорт о присоединении к сети доверенных операторов электронного документооборот в соответствии с Приказом ФНС № ММВ-7-6/253 от 20.04.2012г.</w:t>
      </w:r>
    </w:p>
    <w:p>
      <w:pPr>
        <w:pStyle w:val="Default"/>
        <w:tabs>
          <w:tab w:val="clear" w:pos="576"/>
          <w:tab w:val="left" w:pos="386" w:leader="none"/>
          <w:tab w:val="left" w:pos="40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GLN-номер (а) (Global Location Number)</w:t>
      </w:r>
      <w:r>
        <w:rPr>
          <w:sz w:val="22"/>
          <w:szCs w:val="22"/>
        </w:rPr>
        <w:t xml:space="preserve"> – глобальный номер места нахождения – уникальный номер (13 цифр) в системе GS1 для идентификации участников цепи поставки и их материальных, функциональных или юридических объектов.</w:t>
      </w:r>
    </w:p>
    <w:p>
      <w:pPr>
        <w:pStyle w:val="Default"/>
        <w:tabs>
          <w:tab w:val="clear" w:pos="576"/>
          <w:tab w:val="left" w:pos="386" w:leader="none"/>
          <w:tab w:val="left" w:pos="40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GUID</w:t>
      </w:r>
      <w:r>
        <w:rPr>
          <w:b/>
          <w:sz w:val="22"/>
          <w:szCs w:val="22"/>
        </w:rPr>
        <w:t>-номер (</w:t>
      </w:r>
      <w:r>
        <w:rPr>
          <w:b/>
          <w:sz w:val="22"/>
          <w:szCs w:val="22"/>
          <w:lang w:val="en-US"/>
        </w:rPr>
        <w:t>GLOBALL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niqu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dentifier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– идентификатор участника электронного документооборота, необходимый для подключения к документообороту счетов-фактур/УПД в электронном виде по телекоммуникационным каналам связ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лизованный юридически значимый документ (ФЮЗД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ервичный учетный документ бухгалтерского и (или) налогового учета, форма и формат которого утверждена соответствующими Приказами ФНС РФ или иным уполномоченным органо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атформа электронной коммер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латформа для электронного обмена деловыми данными, представляющая собой аппаратно–программный комплекс, реализующий функционал специализированной системы обмена данными (по аналогии с электронной почтой) и обеспечивающий идентификацию отправителя и получателя, высокий уровень защиты информации от несанкционированного доступа, отслеживание сообщения на его пути от отправителя к получателю, обеспечивающая пригодность информации к автоматизированной обработке учетными системам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ямой обм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Интеграция) </w:t>
      </w:r>
      <w:r>
        <w:rPr>
          <w:rFonts w:cs="Times New Roman" w:ascii="Times New Roman" w:hAnsi="Times New Roman"/>
          <w:color w:val="000000"/>
          <w:sz w:val="22"/>
          <w:szCs w:val="22"/>
        </w:rPr>
        <w:t>– обмен электронными документами между Сторонами без использования платформы электронной коммерции, предоставляемой Оператором электронного документооборот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ая подпись (ЭП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 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люч электронной подпис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уникальная последовательность символов, предназначенная для создания электронной подпис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Стороны согласовали определения специальных терминов по следующим типам документов: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D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заказ на поставку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DRS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информация о заказ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SADV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ведомление об отгрузк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CAT </w:t>
      </w:r>
      <w:r>
        <w:rPr>
          <w:rFonts w:cs="Times New Roman" w:ascii="Times New Roman" w:hAnsi="Times New Roman"/>
          <w:sz w:val="22"/>
          <w:szCs w:val="22"/>
        </w:rPr>
        <w:t>– каталог поставляемых товаров и цен на них. Документ используется для согласования поставляемых товаров и цен при заключении Договора, либо для согласования изменения поставляемых товаров и цен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CAD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ведомление о приемк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TAN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ведомление о возврат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TRE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дтверждение о возврат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AC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акт сверк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T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информация об участнике, содержит реквизиты сторон (наименование, адрес, ответственные сотрудники, финансовые реквизиты, номер банковского счета и т.д.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ЭСФ </w:t>
      </w:r>
      <w:r>
        <w:rPr>
          <w:rFonts w:cs="Times New Roman" w:ascii="Times New Roman" w:hAnsi="Times New Roman"/>
          <w:color w:val="000000"/>
          <w:sz w:val="22"/>
          <w:szCs w:val="22"/>
        </w:rPr>
        <w:t>– счет-фактура по установленным ФНС РФ форме и форматам, направленный в электронном вид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ЭС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исправленный счет-фактура по установленным ФНС РФ форме и форматам, направленный в электронном вид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ЭС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рректировочный счет-фактура по установленным ФНС РФ форме и форматам, направленный в электронном виде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Н или (ТОРГ-1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товарная накладная. Д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окумент учета движения товарно-материальных ценностей, составленный отдельно на каждую поставку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Г-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Акт о расхождениях при приемке товара по качеству и количеству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кт расчета премии </w:t>
      </w:r>
      <w:r>
        <w:rPr>
          <w:rFonts w:cs="Times New Roman" w:ascii="Times New Roman" w:hAnsi="Times New Roman"/>
          <w:color w:val="000000"/>
          <w:sz w:val="22"/>
          <w:szCs w:val="22"/>
        </w:rPr>
        <w:t>– Ак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е для выплаты премии по факту выполнения коммерческих условий к Договору поставки.</w:t>
      </w:r>
    </w:p>
    <w:p>
      <w:pPr>
        <w:pStyle w:val="Standard"/>
        <w:tabs>
          <w:tab w:val="clear" w:pos="576"/>
          <w:tab w:val="left" w:pos="-1843" w:leader="none"/>
          <w:tab w:val="left" w:pos="9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ПД </w:t>
      </w:r>
      <w:r>
        <w:rPr>
          <w:rFonts w:cs="Times New Roman" w:ascii="Times New Roman" w:hAnsi="Times New Roman"/>
          <w:color w:val="000000"/>
          <w:sz w:val="22"/>
          <w:szCs w:val="22"/>
        </w:rPr>
        <w:t>- универсальный передаточный документ. Разработанный и рекомендованный ФНС России документ, который представляет собой счет-фактуру, дополненный реквизитами первичных учетных документов, подтверждающих передачу товарно-материальных ценностей, применяемый при расчетах по налогу на добавленную стоимость и при оформлении фактов хозяйственной жизни (служит счетом-фактурой и передаточным документом (актом), либо применяемый только для оформлении фактов хозяйственной жизни (служит передаточным документом (актом).</w:t>
      </w:r>
    </w:p>
    <w:p>
      <w:pPr>
        <w:pStyle w:val="Standard"/>
        <w:tabs>
          <w:tab w:val="clear" w:pos="576"/>
          <w:tab w:val="left" w:pos="-1843" w:leader="none"/>
          <w:tab w:val="left" w:pos="9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К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универсальный корректировочный документ. Разработанный и рекомендованный ФНС России документ, который представляет собой корректировочный счет-фактуру, дополненный реквизитами первичных учетных документов, подтверждающих согласие (факт уведомления) Заготовителя на изменение стоимости отгрузки или  согласие с претензией Заготовителя при выявлении последним расхождения по количеству и качеству товаров (работ, услуг, имущественных прав) при их приемке (без постановки на учет), применяемый при расчетах по налогу на добавленную стоимость и при оформлении фактов хозяйственной жизни (служит корректировочным счетом-фактурой и соглашением об изменении стоимости отгрузки либо подтверждением расхождений по количеству и качеству товаров ), либо применяемый только для оформлении фактов хозяйственной жизни (служит соглашением об изменении стоимости отгрузки либо подтверждением расхождений по количеству и качеству товаров 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УПД - </w:t>
      </w:r>
      <w:r>
        <w:rPr>
          <w:rFonts w:cs="Times New Roman" w:ascii="Times New Roman" w:hAnsi="Times New Roman"/>
          <w:color w:val="000000"/>
          <w:sz w:val="22"/>
          <w:szCs w:val="22"/>
        </w:rPr>
        <w:t>исправленный универсальный передаточный документ по установленным ФНС России форме и формату, направленный в электронном виде.</w:t>
      </w:r>
    </w:p>
    <w:p>
      <w:pPr>
        <w:pStyle w:val="Textbody1"/>
        <w:tabs>
          <w:tab w:val="clear" w:pos="576"/>
          <w:tab w:val="left" w:pos="-1843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ИУКД 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справленный универсальный корректировочный документ по установленным ФНС России форме и формату, направленный в электронном виде.</w:t>
      </w:r>
    </w:p>
    <w:p>
      <w:pPr>
        <w:pStyle w:val="Textbody1"/>
        <w:tabs>
          <w:tab w:val="clear" w:pos="576"/>
          <w:tab w:val="left" w:pos="-1843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ила передачи сообщений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1. Правила передачи сообщения «Информация о заказе»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  <w:t>ORDRSP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1.Необходимо высылать од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RSP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на весь заказ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2. В случае наличия обстоятельств, не позволяющих осуществить отгрузку, Производитель обязан прислать повторный ORDRSP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аналогичным номером, но с признаком ОТМЕНЫ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1.3. GLN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GLN Производителя, GLN места доставки, штрих-код единицы измерения товара, берутся из заказа и должны остаться без изменений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4. Необходимо заполнить поле Номер документ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RSP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 Номер документа не должен превышать 20 символов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5. Необходимо указать дату осуществления поставки в соответствии с заказ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6. Необходимо указать дату и номер заказа в соответствии с заказ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1.7. Необходимо указать наимен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8. Необходимо указать соответствующий тип транспортного средства (реф/термо) (*для Контрагентов, доставка товара которых осуществляется транспортной Компанией ООО «Сельта»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9. Необходимо указать адрес места отгрузк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10. Необходимо указать дату отгрузк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11. Необходимо указать внутренний код товара, присвоенный АО «Тандер»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12. Необходимо указать количество поставляемого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13. Необходимо указать цену поставляемого товара с НДС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1.14. Необходимо указать ставку НДС в % по поставляемому товару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15. Все имеющиеся в электронном сообщен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RSP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оля должны быть заполнены Производителе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1.16. В случае реализации и внедрения в работу новых доп.полей в документ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RSP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одписание дополнительных юридических документов не требуетс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2. Правила передачи сообщения «Уведомление об отгрузке»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1. Сообщение DESADV предназначено для уведом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о факте и содержании отгрузки со склада Производител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должен быть выслан на весь заказ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должен быть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формирован и отправлен Производителем не позднее, чем в момент отгрузки Товара со своего склада и до прибытия транспорта Производителя на объект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4. Электронное сообщение DESADV должно полностью соответствовать бумажным ТН и ТТН, Универсальному передаточному документу, электронному УПД (иным документам, которые в соответствии с законодательством РФ подтверждают передачу товара), которые передаются оператору прием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готовител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в              момент передачи това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готовителю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-позиционно, по единицам измерения (шт\кор) и по цене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5. GLN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GLN Производителя, GLN места доставки, штрих-код единицы измерения товара, берутся из заказа и должны остаться без изменений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6. Необходимо заполнить поле Номер документ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. Номер документ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должен полностью соответствовать номеру ТН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7. Необходимо указать дату осуществления поставки в соответствии с заявко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8. Необходимо указать местное время прибытия а/м на склад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9. Необходимо указать дату и номер заказа в соответствии с заявко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ORD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10. Необходимо указать наимен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1. Необходимо указать внутренний код товара, присвоенный АО «Тандер»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2. Необходимо указать количество поставляемого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3. Необходимо указать количество поставляемого товара в паллетах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4. Необходимо указать страну-производителя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5. Необходимо указать цену поставляемого товара с НДС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6. Необходимо указать ставку НДС в % по поставляемому товару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7. Необходимо указать номер и дату ТТН и счет-фактуры/УПД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8. Необходимо указать регистрационный номер транспортного средства, регистрационный номер прицепа (при наличии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19. Необходимо указать контактные данные водителя транспортного средства (ФИО, номер телефона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20. Все имеющиеся в электронном сообщен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оля должны быть заполнены Производителе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2.21. В случае реализации и внедрения в работу новых доп.полей в документ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>DESAD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одписание дополнительных юридических документов не требуетс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.2.22. При отгрузках весового товара, необходимо указать вес товара в соответствии с ТН/УПД с учетом округления знаков после запятой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.2.23. Необходимо указывать UID электронного ветеринарного сертификата для каждой товарной позиции в DESADV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вила передачи сообщения «Уведомления о приемке»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RECAD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осредственно после приемки товара, Заготовитель вправе направить Производителю Акт приема-передачи товара на складе Заготовителя «Уведомление о приемке товара» (RECADV) в электронном виде через EDI-провайдера. «Уведомление о приемке товара» (RECADV) отправляется Производителю после получения Заготовителем заявления на получени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CAD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ленного образца, а также если Производитель отправил, а Заготовитель получил документы «Информация о заказе»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RDRSP</w:t>
      </w:r>
      <w:r>
        <w:rPr>
          <w:rFonts w:cs="Times New Roman" w:ascii="Times New Roman" w:hAnsi="Times New Roman"/>
          <w:color w:val="000000"/>
          <w:sz w:val="22"/>
          <w:szCs w:val="22"/>
        </w:rPr>
        <w:t>) и «Уведомление об отгрузке» (DESADV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3.2. Сообщение «Уведомление о приемке товара» (RECADV) отражает факт приемки товара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. Создается и отправля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роизводителю  при приеме товара на складе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00FFFF" w:val="clear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Условия признания электронных документов равнозначными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кументам на бумажном носителе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При осуществлении Электронного обмена формализованными электронными документами Стороны обязуются применять формы и форматы таких документов, утвержденных соответствующими распорядительными документами уполномоченных органов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несения изменений в действующие нормативные акты или при опубликовании новых взамен действующих, Стороны при осуществлении Электронного обмена формализованными электронными документами обязуются применять измененные формы и форматы формализованных электронных документов, установленные соответствующими нормативными актами, действующие на дату отгрузки товаров. При этом Производитель обязуется обеспечить техническую возможность применения новых (измененных) форм и форматов документов заблаговременно до даты вступления в силу соответствующего нормативного акт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При осуществлении электронного обме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документами применяются установленные форматы электронных документов на баз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N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IFA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0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уководства по электронному обмену данны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AN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02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3 (версии 3)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Обмен ЭД и применение КЭП регулируются требованиями законодательства РФ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признают, что на момент подписания настоящего Приложения, для целей ЭДО в части передачи электронных ФЮЗД используется усиленная КЭП в соответствии с Федеральным законом от 06.04.2011 № 63 «Об электронной подписи»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самостоятельно осуществляют действия по выпуску, обновлению, отзыву Сертификата ключа проверки ЭП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ача, замена, уничтожение ключей шифрования и ключей КЭП, а также предоставление Сертификата ключа проверки КЭП осуществляются только аккредитованным удостоверяющим центром, включенным в список, публикуемый на официальном сайте Министерства связи и массовых коммуникаций РФ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Стороны признают, что полученные ими ФЮЗД, заверенные электронной подписью уполномоченных лиц, юридически эквивалентны документам на бумажных носителях, заверенным соответствующими подписями и оттиском печатей сторон. При соблюдении данных условий, юридически значимый электронный документ, содержание которого соответствует требованиям нормативных правовых актов, принимается Сторонами к учету в качестве первичного бухгалтерского учетного документа, а также налогового документа и (или) регистра, используется в качестве доказательства в судебных разбирательствах, предоставляется в государственные органы по запросам последних, и в прочих отношениях Сторон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Стороны обязуются при подписании акта о проведении технического тестирования системы ЭДО для  обработки и обмена электронными юридически значимыми документами, требующими применения КЭП, предоставить друг другу документы, подтверждающие права уполномоченных лиц подписывать электронные документы, согласованные Сторонами в настоящем Соглашени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изменения списка или объема полномочий Уполномоченных лиц Стороны обязаны незамедлительно (в срок не позднее одного рабочего дня с момента внесения указанных изменений) уведомить об этом другую сторону любым доступным способом , в системе ЭДО выполнить регистрационные действия для нового уполномоченного лица с соответствующим КЭП  а также  отозвать сертификат ключ ЭП лица, в отношении которого было прекращение или изменение полномочий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стечении срока действия полномочий Владельца сертификата Сторона обязана предоставить документы, подтверждающие продление полномочий. Электронный документооборот с использованием сертификата ключа проверки электронной подписи, полномочия владельца которого не подтверждены, не допускаетс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 Подписанный с помощью КЭП уполномоченным лицом Стороны ФЮЗД признается равнозначным оформленному в установленном порядке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ена действительность сертификата КЭП, с помощью которой подписан данный ФЮЗД, на дату подписания документа;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 положительный результат проверки принадлежности владельцу квалифицированного сертификата КЭП, с помощью которой подписан данный документ;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ено отсутствие изменений, внесенных в этот документ после его подписания;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формлен по форме и формату, утвержденному уполномоченным органом государственной власти;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ы направлены и подписаны уполномоченными лицами 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. Стороны соглашаются, что при осуществлении ЭДО на согласованной Платформе электронной коммерции, использование средств криптографической защиты информации, которые реализуют шифрование и удостоверение КЭП, достаточно для обеспечения конфиденциальности информационного взаимодействия Сторон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8. Осуществление ЭД между Сторонами в соответствии с настоящим Приложением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ритет при обмене документами на разных носителях (бумажный и электронный) с одинаковыми реквизитами и показателями имеют ЭД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Права, обязанности и ответственность сторон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Заготовитель принимает на себя следующие права и обязанности:</w:t>
      </w:r>
    </w:p>
    <w:p>
      <w:pPr>
        <w:pStyle w:val="Standard"/>
        <w:numPr>
          <w:ilvl w:val="0"/>
          <w:numId w:val="3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ть обмен согласованными ФЮЗД и EDI документами с Производителем в соответствии с Порядком обмена ЭД по телекоммуникационным каналам связи, установленными Сторонами в Договоре, Приложении №2;</w:t>
      </w:r>
    </w:p>
    <w:p>
      <w:pPr>
        <w:pStyle w:val="Standard"/>
        <w:numPr>
          <w:ilvl w:val="0"/>
          <w:numId w:val="3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изменении требований к EDI документам известить Производителя об этих изменениях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не позднее, чем за 1 месяц 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ты начала использования указанных изменений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роизводитель принимает на себя следующие права и обязанности:</w:t>
      </w:r>
    </w:p>
    <w:p>
      <w:pPr>
        <w:pStyle w:val="Standard"/>
        <w:numPr>
          <w:ilvl w:val="0"/>
          <w:numId w:val="2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ть со своей стороны функционирование всего оборудования, которое необходимо для обмена согласованными ЭД с Заготовителем;</w:t>
      </w:r>
    </w:p>
    <w:p>
      <w:pPr>
        <w:pStyle w:val="Standard"/>
        <w:numPr>
          <w:ilvl w:val="0"/>
          <w:numId w:val="2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ть обмен согласованными ЭД с Заготовителем в соответствии с Порядком обмена ЭД по телекоммуникационным каналам связи с использованием ЭП, установленным Сторонами в Договоре, Приложении № 2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В целях обеспечения безопасности обработки и конфиденциальности информации Стороны обязаны:</w:t>
      </w:r>
    </w:p>
    <w:p>
      <w:pPr>
        <w:pStyle w:val="Standard"/>
        <w:numPr>
          <w:ilvl w:val="0"/>
          <w:numId w:val="1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Standard"/>
        <w:numPr>
          <w:ilvl w:val="0"/>
          <w:numId w:val="1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ть появления в компьютерной среде, где функционирует Система ЭДО, компьютерных вирусов и программ, направленных на ее разрушение;</w:t>
      </w:r>
    </w:p>
    <w:p>
      <w:pPr>
        <w:pStyle w:val="Standard"/>
        <w:numPr>
          <w:ilvl w:val="0"/>
          <w:numId w:val="1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уничтожать и /или не модифицировать архивы открытых ключей ЭП(КЭП);</w:t>
      </w:r>
    </w:p>
    <w:p>
      <w:pPr>
        <w:pStyle w:val="Standard"/>
        <w:numPr>
          <w:ilvl w:val="0"/>
          <w:numId w:val="1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ть передачу ФЮЗД с конфиденциальной информацией только в зашифрованном виде;</w:t>
      </w:r>
    </w:p>
    <w:p>
      <w:pPr>
        <w:pStyle w:val="Standard"/>
        <w:numPr>
          <w:ilvl w:val="0"/>
          <w:numId w:val="1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использовать для работы с ФЮЗД скомпрометированные ключи. При компрометации или подозрении на компрометацию ключа КЭП, т.е. при ознакомлении или подозрении на ознакомление неуполномоченного лица с ключом КЭП, а также при несанкционированном использовании или подозрении на несанкционированное использование ключа КЭП другая Сторона незамедлительно письменно извещается о прекращении действия соответствующего ключа и выполняет отзыв сертификата скомпрометированного ключа ЭП. С момента уведомления Стороны прекращают передачу электронных документов с использованием указанного ключа КЭП и выводят из действия соответствующий ключ проверки. Скомпрометированные ключи уничтожаются Сторонами самостоятельно. Сторона, получившая сообщение о компрометации и/или замене ключа КЭП, выводит соответствующий ключ проверки ЭП из действия незамедлительно, но в любом случае в срок не позднее одного рабочего дня после получения сообщения о компрометации;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В случае невозможности исполнения обязательств по настоящему Приложению Стороны немедленно письменно извещают друг друга о приостановлении обязательств, причинах, вызвавших такое приостановление и предполагаемых сроках их устранени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 В случаях выдачи новых, замены, уничтожения ключей шифрования и КЭП Стороны обязаны уведомить друг друга о наличии таких обстоятельств незамедлительно, но в любом случае в срок не позднее одного рабочего дня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6. Стороны пришли к соглашению, что:</w:t>
      </w:r>
    </w:p>
    <w:p>
      <w:pPr>
        <w:pStyle w:val="Standard"/>
        <w:numPr>
          <w:ilvl w:val="0"/>
          <w:numId w:val="4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озникновения споров, разногласий и конфликтов все ЭД, содержащие КЭП и направленные с помощью Платформы электронной коммерции Оператора ЭДО, являются неоспоримыми доказательствами;</w:t>
      </w:r>
    </w:p>
    <w:p>
      <w:pPr>
        <w:pStyle w:val="Standard"/>
        <w:numPr>
          <w:ilvl w:val="0"/>
          <w:numId w:val="4"/>
        </w:numPr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ческое электронное подтверждение доставки электронного документа ЭД считается легитимным и означает, что противоположная Сторона получила указанный ЭД. Все ссылки на неполучение или получение в искаженном виде считаются ничтожными, если Производителем не будет предоставлен документ от Оператора ЭДО, подтверждающий отсутствие ЭД Заготовителя в системе ЭДО или неполучение документа Производителем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4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обмена электронными документами по телекоммуникационным каналам связи с использованием квалифицированной электронной подпис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Стороны за свой счет приобретают, устанавливают и обеспечивают работоспособность средств и каналов связи, программного обеспечения, а также средств криптографической защиты информации, необходимых для подключения к Системе ЭДО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Выпуск сертификатов ключей ЭП для Производителя и Заготовителя осуществляет Удостоверяющий Центр УЦ из списка аккредитованных Министерством связи и массовых коммуникаций РФ, который расположен по адресу </w:t>
      </w:r>
      <w:r>
        <w:rPr>
          <w:rFonts w:cs="Times New Roman" w:ascii="Times New Roman" w:hAnsi="Times New Roman"/>
          <w:color w:val="2323DC"/>
          <w:sz w:val="22"/>
          <w:szCs w:val="22"/>
          <w:u w:val="single"/>
        </w:rPr>
        <w:t>http://minsvyaz.ru/ru/activity/govservices/2/#section-list-of-accredited-organization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 Стороны самостоятельно оформляют и представляют Оператору электронного документооборота (Оператору ЭДО) заявление об участии в электронном документообороте ЭДО формализованными юридически значимыми документами, с использованием квалифицированной электронной подписи в электронном виде по телекоммуникационным каналам связи, а также получают у Оператора ЭДО идентификаторы участников электронного документооборота ЭДО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UID</w:t>
      </w:r>
      <w:r>
        <w:rPr>
          <w:rFonts w:cs="Times New Roman" w:ascii="Times New Roman" w:hAnsi="Times New Roman"/>
          <w:color w:val="000000"/>
          <w:sz w:val="22"/>
          <w:szCs w:val="22"/>
        </w:rPr>
        <w:t>), реквизиты доступа и другие данные, необходимые для подключения к электронному документообороту ЭДО по телекоммуникационным каналам связ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4. Стороны электронного документооборота производят тестирование документов в электронном виде по телекоммуникационным каналам связи (подключение, проведение настроек, передача тестовых документов, наличие обязательных полей для заполнения, корректность форматов файлов), результаты которого фиксируют в «Акте о проведении тестирования формализованными юридически значимыми документами» и подписывают каждой Стороной ЭДО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5. Производитель после получения и подписания «Акта о проведении тестирования формализованными юридически значимыми документами» не позднее 5 (пяти) рабочих дней направляет Оператору ЭДО «Заявку на организацию обмена электронными документами между Производителем и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ем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 со всеми реквизитами (ИНН, КПП, идентификатор участника электронного документооборота), необходимыми для организации обмена в электронном виде  по телекоммуникационным каналам связи. После проверки полученной от Производителя Заявки Оператор ЭДО передает ее </w:t>
      </w:r>
      <w:r>
        <w:rPr>
          <w:rFonts w:cs="Times New Roman" w:ascii="Times New Roman" w:hAnsi="Times New Roman"/>
          <w:color w:val="000000"/>
          <w:sz w:val="22"/>
          <w:szCs w:val="22"/>
        </w:rPr>
        <w:t>Заготовителю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 Заготовитель после получения «Заявки на организацию обмена электронными документами между Производителем и Заготовителем» от Оператора ЭДО, при наличии подписанного Производителем «Акта о проведении тестирования формализованными юридически значимыми документами», подключает Производителя к сервису обмена  и уведомляет Оператора ЭДО об удовлетворении Заявки Производител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7. Оператор ЭДО при получении информации от Заготовителя о подключении Производителя к сервису обмена в письменном виде уведомляет Заготовителя и Производителя о дате, с которой возможен переход на обмен формализованными юридически значимыми документами, с использованием квалифицированной электронной подписи между Производителем и Заготовителем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сутствует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8. В отношении ЭСФ/УПД Производителем выставляется только один отдельный ЭСФ/УПД, на каждую поставку. В одном ЭСФ/УПД не могут быть объединены данные об отгруженных товарах из нескольких поставок. Данное правило действует как в отношении первичных ЭСФ/УПД, так и в отношении исправленных и корректировочных документов соответствующего вид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9. Электронный счет-фактура /КЭСФ/УКД должен быть направлен Производителем Заготовителю товара в срок, установленный п. 3 ст. 168 НК РФ. УПД должен быть направлен Производителем Заготовителю товара не позднее даты поставки товара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Действие Приложения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 Настоящее Приложение вступает в силу с момента его подписания Сторонами, за исключением положений, касающихся ЭД, заверенными КЭП, а также ЭСФ, ИЭСФ, КЭСФ, УПД, УКД, ИУПД, ИУКД. В указанной части Приложение вступает в силу в порядке и на условиях, предусмотренных разделом 6 настоящего Приложения.</w:t>
      </w:r>
    </w:p>
    <w:p>
      <w:pPr>
        <w:pStyle w:val="Standard"/>
        <w:tabs>
          <w:tab w:val="clear" w:pos="576"/>
          <w:tab w:val="left" w:pos="-1843" w:leader="none"/>
          <w:tab w:val="left" w:pos="4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 Каждая из сторон имеет право в одностороннем внесудебном порядке отказаться от исполнения настоящего Приложения, письменно уведомив об этом другую сторону не менее чем за 30 (тридцать) календарны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.</w:t>
      </w:r>
    </w:p>
    <w:p>
      <w:pPr>
        <w:pStyle w:val="Standard"/>
        <w:tabs>
          <w:tab w:val="clear" w:pos="576"/>
          <w:tab w:val="left" w:pos="-1843" w:leader="none"/>
          <w:tab w:val="left" w:pos="4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 При расхождении условий, согласованных Сторонами в Приложении и в Соглашении, приоритет имеют условия, согласованные в Соглашении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 Настоящее Приложение является неотъемлемой частью Договора, составлено в двух экземплярах, по одному для каждой из Сторон, которые имеют одинаковую юридическую силу.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квизиты, подписи и печати Сторон</w:t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4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изводитель: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 «______________________»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_________________ КПП 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/_______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готовитель: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О «Тандер»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2 РФ, г. Краснодар, ул. Леваневского, д. 185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2310031475 КПП 997350001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/________________________</w:t>
            </w:r>
          </w:p>
          <w:p>
            <w:pPr>
              <w:pStyle w:val="TableContents"/>
              <w:tabs>
                <w:tab w:val="clear" w:pos="576"/>
                <w:tab w:val="left" w:pos="386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ableContents"/>
        <w:tabs>
          <w:tab w:val="clear" w:pos="576"/>
          <w:tab w:val="left" w:pos="386" w:leader="none"/>
          <w:tab w:val="left" w:pos="4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ableContents"/>
        <w:tabs>
          <w:tab w:val="clear" w:pos="576"/>
          <w:tab w:val="left" w:pos="386" w:leader="none"/>
          <w:tab w:val="left" w:pos="407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576"/>
          <w:tab w:val="left" w:pos="386" w:leader="none"/>
          <w:tab w:val="left" w:pos="407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46" w:top="568" w:footer="56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both"/>
      <w:rPr/>
    </w:pPr>
    <w:r>
      <w:rPr>
        <w:rFonts w:cs="Times New Roman" w:ascii="Times New Roman" w:hAnsi="Times New Roman"/>
        <w:sz w:val="22"/>
        <w:szCs w:val="22"/>
      </w:rPr>
      <w:t>Производитель _________________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Заготовитель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Портал АО «Тандер»</w:t>
    </w:r>
  </w:p>
  <w:p>
    <w:pPr>
      <w:pStyle w:val="TextBody"/>
      <w:spacing w:before="0" w:after="0"/>
      <w:rPr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 xml:space="preserve">Департамент по юридической работе </w:t>
    </w:r>
    <w:r>
      <w:rPr>
        <w:rFonts w:cs="Times New Roman" w:ascii="Times New Roman" w:hAnsi="Times New Roman"/>
        <w:color w:val="FF0000"/>
        <w:sz w:val="20"/>
        <w:szCs w:val="20"/>
        <w:u w:val="single"/>
      </w:rPr>
      <w:t xml:space="preserve">УДАЛИТЬ КОЛОНТИТУЛ ПРИ РАСПЕЧАТЫВАНИИ И ПЕРЕСЫЛКЕ  </w:t>
    </w:r>
    <w:r>
      <w:rPr>
        <w:rFonts w:cs="Times New Roman" w:ascii="Times New Roman" w:hAnsi="Times New Roman"/>
        <w:color w:val="000000"/>
        <w:sz w:val="20"/>
        <w:szCs w:val="20"/>
        <w:u w:val="single"/>
      </w:rPr>
      <w:t>23.09.2019</w:t>
    </w:r>
  </w:p>
  <w:p>
    <w:pPr>
      <w:pStyle w:val="12"/>
      <w:rPr>
        <w:rFonts w:ascii="Times New Roman" w:hAnsi="Times New Roman" w:cs="Times New Roman"/>
        <w:color w:val="000000"/>
        <w:sz w:val="20"/>
        <w:szCs w:val="20"/>
        <w:u w:val="single" w:color="000000"/>
      </w:rPr>
    </w:pPr>
    <w:r>
      <w:rPr>
        <w:rFonts w:cs="Times New Roman" w:ascii="Times New Roman" w:hAnsi="Times New Roman"/>
        <w:color w:val="000000"/>
        <w:sz w:val="20"/>
        <w:szCs w:val="20"/>
        <w:u w:val="single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ahoma" w:hAnsi="Tahoma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3">
    <w:name w:val="WW8Num1z3"/>
    <w:qFormat/>
    <w:rPr>
      <w:rFonts w:ascii="Wingdings 2" w:hAnsi="Wingdings 2" w:cs="OpenSymbol, 'Arial Unicode MS'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ahoma" w:hAnsi="Tahoma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9z3">
    <w:name w:val="WW8Num9z3"/>
    <w:qFormat/>
    <w:rPr>
      <w:rFonts w:ascii="Wingdings 2" w:hAnsi="Wingdings 2" w:cs="OpenSymbol, 'Arial Unicode MS'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Style17">
    <w:name w:val="Тема примечания Знак"/>
    <w:qFormat/>
    <w:rPr>
      <w:b/>
      <w:bCs/>
      <w:sz w:val="20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4z3">
    <w:name w:val="WW8Num4z3"/>
    <w:qFormat/>
    <w:rPr>
      <w:rFonts w:ascii="Wingdings 2" w:hAnsi="Wingdings 2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3z3">
    <w:name w:val="WW8Num3z3"/>
    <w:qFormat/>
    <w:rPr>
      <w:rFonts w:ascii="Wingdings 2" w:hAnsi="Wingdings 2" w:cs="OpenSymbol, 'Arial Unicode MS'"/>
    </w:rPr>
  </w:style>
  <w:style w:type="character" w:styleId="Style19">
    <w:name w:val="Верхний колонтитул Знак"/>
    <w:qFormat/>
    <w:rPr>
      <w:szCs w:val="21"/>
    </w:rPr>
  </w:style>
  <w:style w:type="character" w:styleId="Style20">
    <w:name w:val="Нижний колонтитул Знак"/>
    <w:qFormat/>
    <w:rPr>
      <w:szCs w:val="21"/>
    </w:rPr>
  </w:style>
  <w:style w:type="character" w:styleId="Style21">
    <w:name w:val="Основной текст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 объекта1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"/>
    <w:next w:val="Textbody1"/>
    <w:qFormat/>
    <w:pPr>
      <w:jc w:val="center"/>
    </w:pPr>
    <w:rPr>
      <w:i/>
      <w:iCs/>
    </w:rPr>
  </w:style>
  <w:style w:type="paragraph" w:styleId="11">
    <w:name w:val="Заголовок 11"/>
    <w:next w:val="21"/>
    <w:qFormat/>
    <w:pPr>
      <w:widowControl/>
      <w:shd w:fill="A6A6A6" w:val="clear"/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Times New Roman" w:cs="Cambria"/>
      <w:b/>
      <w:color w:val="auto"/>
      <w:kern w:val="2"/>
      <w:sz w:val="26"/>
      <w:szCs w:val="24"/>
      <w:lang w:val="ru-RU" w:eastAsia="zh-CN" w:bidi="ar-SA"/>
    </w:rPr>
  </w:style>
  <w:style w:type="paragraph" w:styleId="21">
    <w:name w:val="Заголовок 21"/>
    <w:next w:val="31"/>
    <w:qFormat/>
    <w:pPr>
      <w:widowControl/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Times New Roman" w:cs="Cambria"/>
      <w:b/>
      <w:color w:val="auto"/>
      <w:kern w:val="2"/>
      <w:sz w:val="26"/>
      <w:szCs w:val="24"/>
      <w:lang w:val="ru-RU" w:eastAsia="zh-CN" w:bidi="ar-SA"/>
    </w:rPr>
  </w:style>
  <w:style w:type="paragraph" w:styleId="31">
    <w:name w:val="Заголовок 31"/>
    <w:basedOn w:val="21"/>
    <w:next w:val="Standard"/>
    <w:qFormat/>
    <w:pPr>
      <w:ind w:left="907" w:hanging="907"/>
      <w:outlineLvl w:val="2"/>
    </w:pPr>
    <w:rPr>
      <w:sz w:val="24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2">
    <w:name w:val="Основной текст с отступом 2"/>
    <w:basedOn w:val="Standard"/>
    <w:qFormat/>
    <w:pPr>
      <w:ind w:left="720" w:hanging="720"/>
    </w:pPr>
    <w:rPr>
      <w:rFonts w:cs="Arial"/>
      <w:sz w:val="20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ConsPlusNormal1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1"/>
    <w:next w:val="ConsPlusNormal1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ConsPlusNormal1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1">
    <w:name w:val="ConsPlusDocList1"/>
    <w:next w:val="ConsPlusNormal1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1">
    <w:name w:val="ConsPlusTitlePage1"/>
    <w:next w:val="ConsPlusNormal1"/>
    <w:qFormat/>
    <w:pPr>
      <w:widowControl w:val="fals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1">
    <w:name w:val="ConsPlusJurTerm1"/>
    <w:next w:val="ConsPlusNormal1"/>
    <w:qFormat/>
    <w:pPr>
      <w:widowControl w:val="fals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2">
    <w:name w:val="Верхний колонтитул1"/>
    <w:basedOn w:val="Standard"/>
    <w:qFormat/>
    <w:pPr>
      <w:suppressLineNumbers/>
    </w:pPr>
    <w:rPr/>
  </w:style>
  <w:style w:type="paragraph" w:styleId="13">
    <w:name w:val="Нижний колонтитул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0:00Z</dcterms:created>
  <dc:creator>Сергей</dc:creator>
  <dc:description/>
  <cp:keywords/>
  <dc:language>en-US</dc:language>
  <cp:lastModifiedBy>shulga_os</cp:lastModifiedBy>
  <cp:lastPrinted>2015-11-24T18:35:00Z</cp:lastPrinted>
  <dcterms:modified xsi:type="dcterms:W3CDTF">2019-09-2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KDArea">
    <vt:lpwstr/>
  </property>
  <property fmtid="{D5CDD505-2E9C-101B-9397-08002B2CF9AE}" pid="3" name="TPKDDeleteChildrens">
    <vt:lpwstr>0</vt:lpwstr>
  </property>
  <property fmtid="{D5CDD505-2E9C-101B-9397-08002B2CF9AE}" pid="4" name="TPKDDivision">
    <vt:lpwstr>3472;#Типовые договоры по направлению собственных производств|ab8f33ab-b9f3-47b1-9279-b2f2f4750fa2</vt:lpwstr>
  </property>
  <property fmtid="{D5CDD505-2E9C-101B-9397-08002B2CF9AE}" pid="5" name="TPKDOccupation">
    <vt:lpwstr/>
  </property>
  <property fmtid="{D5CDD505-2E9C-101B-9397-08002B2CF9AE}" pid="6" name="TPKDParentDoc">
    <vt:lpwstr>915;#915</vt:lpwstr>
  </property>
  <property fmtid="{D5CDD505-2E9C-101B-9397-08002B2CF9AE}" pid="7" name="TPKDTheme">
    <vt:lpwstr/>
  </property>
  <property fmtid="{D5CDD505-2E9C-101B-9397-08002B2CF9AE}" pid="8" name="TPKDTitle">
    <vt:lpwstr/>
  </property>
  <property fmtid="{D5CDD505-2E9C-101B-9397-08002B2CF9AE}" pid="9" name="TaxCatchAll">
    <vt:lpwstr>3472;#Типовые договоры по направлению собственных производств|ab8f33ab-b9f3-47b1-9279-b2f2f4750fa2</vt:lpwstr>
  </property>
  <property fmtid="{D5CDD505-2E9C-101B-9397-08002B2CF9AE}" pid="10" name="b2d30300580e4e8e9524efa0fb0c6483">
    <vt:lpwstr>Типовые договоры по направлению собственных производств|ab8f33ab-b9f3-47b1-9279-b2f2f4750fa2</vt:lpwstr>
  </property>
  <property fmtid="{D5CDD505-2E9C-101B-9397-08002B2CF9AE}" pid="11" name="bd31c884e75a40a1ba48e09723598471">
    <vt:lpwstr/>
  </property>
  <property fmtid="{D5CDD505-2E9C-101B-9397-08002B2CF9AE}" pid="12" name="maeb6091e8a74cab9bcde651e7f561b2">
    <vt:lpwstr/>
  </property>
  <property fmtid="{D5CDD505-2E9C-101B-9397-08002B2CF9AE}" pid="13" name="n429d475520b41b8aadf34f38d70de7a">
    <vt:lpwstr/>
  </property>
</Properties>
</file>