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риложение № 2 к Договору №______________от ________________202_года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 АО «Тандер» и 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лектронный документообор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рмины </w:t>
      </w:r>
    </w:p>
    <w:p>
      <w:pPr>
        <w:pStyle w:val="Normal"/>
        <w:ind w:left="284" w:hanging="142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Определения терминов: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EDI-документы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– электронные документы установленного формата на базе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UN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FACT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.01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и руководства по электронному обмену данными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ANCOM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2002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3 (версии 3)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cs="Arial Narrow"/>
          <w:b/>
          <w:b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Style w:val="1"/>
          <w:rFonts w:cs="Times New Roman" w:ascii="Times New Roman" w:hAnsi="Times New Roman"/>
          <w:bCs/>
          <w:color w:val="000000"/>
          <w:sz w:val="22"/>
          <w:szCs w:val="22"/>
        </w:rPr>
        <w:t>EDI-провайдер, организация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, оказывающая услуги электронного документооборота. Предоставляет доступ к Платформе электронной коммерции, имеет паспорт о присоединении к сети доверенных операторов электронного документооборота и соответствует требованиям законодательства РФ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GLN</w:t>
      </w:r>
      <w:r>
        <w:rPr>
          <w:rStyle w:val="1"/>
          <w:rFonts w:cs="Times New Roman" w:ascii="Times New Roman" w:hAnsi="Times New Roman"/>
          <w:b/>
          <w:sz w:val="22"/>
          <w:szCs w:val="22"/>
        </w:rPr>
        <w:t>-номер (а) (Global Location Number)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– глобальный номер места нахождения. Уникальный номер (13 цифр) в системе GS1 для идентификации участников цепи поставки и их материальных, функциональных или юридических объектов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GUID</w:t>
      </w:r>
      <w:r>
        <w:rPr>
          <w:rStyle w:val="1"/>
          <w:rFonts w:cs="Times New Roman" w:ascii="Times New Roman" w:hAnsi="Times New Roman"/>
          <w:b/>
          <w:sz w:val="22"/>
          <w:szCs w:val="22"/>
        </w:rPr>
        <w:t>-номер (</w:t>
      </w:r>
      <w:r>
        <w:rPr>
          <w:rStyle w:val="1"/>
          <w:rFonts w:cs="Times New Roman" w:ascii="Times New Roman" w:hAnsi="Times New Roman"/>
          <w:b/>
          <w:sz w:val="22"/>
          <w:szCs w:val="22"/>
          <w:lang w:val="en-US"/>
        </w:rPr>
        <w:t>GLOBALLY</w:t>
      </w:r>
      <w:r>
        <w:rPr>
          <w:rStyle w:val="1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/>
          <w:sz w:val="22"/>
          <w:szCs w:val="22"/>
          <w:lang w:val="en-US"/>
        </w:rPr>
        <w:t>Unique</w:t>
      </w:r>
      <w:r>
        <w:rPr>
          <w:rStyle w:val="1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/>
          <w:sz w:val="22"/>
          <w:szCs w:val="22"/>
          <w:lang w:val="en-US"/>
        </w:rPr>
        <w:t>Indentifier</w:t>
      </w:r>
      <w:r>
        <w:rPr>
          <w:rStyle w:val="1"/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Style w:val="1"/>
          <w:rFonts w:cs="Times New Roman" w:ascii="Times New Roman" w:hAnsi="Times New Roman"/>
          <w:sz w:val="22"/>
          <w:szCs w:val="22"/>
        </w:rPr>
        <w:t>– идентификатор участника электронного документооборота, необходимый для подключения к документообороту счетов-фактур/универсальных передаточных документов в электронном виде по телекоммуникационным каналам связи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Акт</w:t>
      </w: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 xml:space="preserve"> ФЮЗД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- акт </w:t>
      </w:r>
      <w:r>
        <w:rPr>
          <w:rFonts w:cs="Times New Roman" w:ascii="Times New Roman" w:hAnsi="Times New Roman"/>
          <w:sz w:val="22"/>
          <w:szCs w:val="22"/>
        </w:rPr>
        <w:t>проведения технического тестирования обмена формализованными юридически значимыми документами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/>
      </w:pP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Владелец сертификата ключа </w:t>
      </w:r>
      <w:r>
        <w:rPr>
          <w:rStyle w:val="1"/>
          <w:rFonts w:cs="Arial Narrow" w:ascii="Times New Roman" w:hAnsi="Times New Roman"/>
          <w:b/>
          <w:color w:val="000000"/>
          <w:sz w:val="22"/>
          <w:szCs w:val="22"/>
        </w:rPr>
        <w:t>электронной подписи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 – уполномоченный сотрудник Стороны, на имя которого Удостоверяющим центром выдан сертификат ключа электронной подписи, и который владеет соответствующим закрытым ключом электронной подписи, позволяющим с помощью средств электронной подписи создавать свою электронную подпись в электронных документах (подписывать электронные документы)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/>
      </w:pP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>Квалифицированная электронная подпись (КЭП)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 – электронная подпись, соответствующая всем установленным требованиям пункта 4 статьи 5 Федерального закона от 06.04.2011 № 63-ФЗ «Об электронной подписи»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Ключ электронной подписи (ключ ЭП)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- уникальная последовательность символов, предназначенная для создания электронной подписи. 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Платформа электронной коммерции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– система для электронного обмена деловыми данными, представляющая собой аппаратно–программный комплекс, реализующий функционал специализированной системы обмена данными (по аналогии с электронной почтой) и обеспечивающий идентификацию отправителя и получателя, высокий уровень защиты информации от несанкционированного доступа, отслеживание сообщения на его пути от отправителя к получателю, обеспечивающая пригодность информации к автоматизированной обработке учетными системами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Прямой обмен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(Интеграция)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обмен электронными документами между Сторонами без использования платформы электронной коммерции, предоставляемой Оператором электронного документооборота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Сайт Покупателя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– сайт покупателя по адресу </w:t>
      </w:r>
      <w:r>
        <w:rPr>
          <w:rFonts w:cs="Times New Roman" w:ascii="Times New Roman" w:hAnsi="Times New Roman"/>
          <w:sz w:val="22"/>
          <w:szCs w:val="22"/>
        </w:rPr>
        <w:t>https://edi.magnit-info.ru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Сертификат ключа проверки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электронной подписи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электронный документ или документ на бумажном носителе, выданны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. Срок действия сертификата указывается в сертификате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истема электронного документооборота (Система ЭДО)  </w:t>
      </w:r>
      <w:r>
        <w:rPr>
          <w:rFonts w:cs="Times New Roman" w:ascii="Times New Roman" w:hAnsi="Times New Roman"/>
          <w:color w:val="000000"/>
          <w:sz w:val="22"/>
          <w:szCs w:val="22"/>
        </w:rPr>
        <w:t>– информационная система, обеспечивающая электронный документооборот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eastAsia="Tahoma" w:cs="Arial Narrow"/>
          <w:color w:val="000000"/>
          <w:sz w:val="22"/>
          <w:szCs w:val="22"/>
        </w:rPr>
      </w:pPr>
      <w:r>
        <w:rPr>
          <w:rStyle w:val="1"/>
          <w:rFonts w:cs="Arial Narrow" w:ascii="Times New Roman" w:hAnsi="Times New Roman"/>
          <w:b/>
          <w:color w:val="000000"/>
          <w:sz w:val="22"/>
          <w:szCs w:val="22"/>
        </w:rPr>
        <w:t>Удостоверяющий центр (УЦ) -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 ю</w:t>
      </w:r>
      <w:r>
        <w:rPr>
          <w:rStyle w:val="1"/>
          <w:rFonts w:eastAsia="Tahoma" w:cs="Arial Narrow" w:ascii="Times New Roman" w:hAnsi="Times New Roman"/>
          <w:color w:val="000000"/>
          <w:sz w:val="22"/>
          <w:szCs w:val="22"/>
        </w:rPr>
        <w:t>ридическое лицо или индивидуальный предприниматель, которое создает и выдает сертификаты ключей проверки электронных подписей, в</w:t>
      </w:r>
      <w:r>
        <w:rPr>
          <w:rFonts w:cs="Times New Roman" w:ascii="Times New Roman" w:hAnsi="Times New Roman"/>
          <w:sz w:val="22"/>
          <w:szCs w:val="22"/>
        </w:rPr>
        <w:t>ыдает, заменяет, уничтожает ключи шифрования и ключи КЭП,</w:t>
      </w:r>
      <w:r>
        <w:rPr>
          <w:rStyle w:val="1"/>
          <w:rFonts w:eastAsia="Tahoma" w:cs="Arial Narrow" w:ascii="Times New Roman" w:hAnsi="Times New Roman"/>
          <w:color w:val="000000"/>
          <w:sz w:val="22"/>
          <w:szCs w:val="22"/>
        </w:rPr>
        <w:t xml:space="preserve"> а также выполняет иные функции, предусмотренные Федеральным законом от 06.04.2011 №63-ФЗ «Об электронной подписи»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/>
      </w:pP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>Уполномоченное лицо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сотрудник любой из Сторон, уполномоченный доверенностью, приказом или иным распорядительным документом подписывать электронные документы, предусмотренные настоящим Приложением, используя квалифицированную электронную подпись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Электронная подпись (ЭП)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- 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Электронный документ (ЭД)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eastAsia="Tahoma" w:cs="Tahoma" w:ascii="Times New Roman" w:hAnsi="Times New Roman"/>
          <w:color w:val="000000"/>
          <w:sz w:val="22"/>
          <w:szCs w:val="22"/>
        </w:rPr>
        <w:t>документированная информация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в электронно-цифровой форме, пригодная для обработки в программных комплексах. Электронный документ может быть юридически значимым документом (ЮЗД) и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ом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>Электронный документооборот (ЭДО)</w:t>
      </w:r>
      <w:r>
        <w:rPr>
          <w:rStyle w:val="1"/>
          <w:rFonts w:eastAsia="Tahoma" w:cs="Times New Roman" w:ascii="Times New Roman" w:hAnsi="Times New Roman"/>
          <w:color w:val="000000"/>
          <w:sz w:val="22"/>
          <w:szCs w:val="22"/>
        </w:rPr>
        <w:t xml:space="preserve"> – обмен электронными документами </w:t>
      </w:r>
      <w:r>
        <w:rPr>
          <w:rFonts w:cs="Times New Roman" w:ascii="Times New Roman" w:hAnsi="Times New Roman"/>
          <w:color w:val="000000"/>
          <w:sz w:val="22"/>
          <w:szCs w:val="22"/>
        </w:rPr>
        <w:t>и информацией по телекоммуникационным каналам связи</w:t>
      </w:r>
      <w:r>
        <w:rPr>
          <w:rStyle w:val="1"/>
          <w:rFonts w:eastAsia="Tahoma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Arial Narrow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Юридически значимый документ (ЮЗД)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– </w:t>
      </w:r>
      <w:r>
        <w:rPr>
          <w:rStyle w:val="1"/>
          <w:rFonts w:cs="Arial Narrow" w:ascii="Times New Roman" w:hAnsi="Times New Roman"/>
          <w:sz w:val="22"/>
          <w:szCs w:val="22"/>
        </w:rPr>
        <w:t>электронный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 документ, подписанный усиленной КЭП уполномоченного лица. 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Arial Narrow"/>
          <w:color w:val="000000"/>
          <w:sz w:val="22"/>
          <w:szCs w:val="22"/>
        </w:rPr>
      </w:pPr>
      <w:r>
        <w:rPr>
          <w:rStyle w:val="1"/>
          <w:rFonts w:cs="Arial Narrow" w:ascii="Times New Roman" w:hAnsi="Times New Roman"/>
          <w:b/>
          <w:color w:val="000000"/>
          <w:sz w:val="22"/>
          <w:szCs w:val="22"/>
        </w:rPr>
        <w:t xml:space="preserve">Формализованный ЮЗД (ФЮЗД) -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ЮЗД, являющийся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ервичным учетным документом бухгалтерского и (или) налогового учета, форма и формат которого утверждены соответствующими Приказами ФНС РФ или нормативными актами иных уполномоченных органов.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ind w:left="142" w:hanging="0"/>
        <w:jc w:val="both"/>
        <w:rPr>
          <w:rStyle w:val="1"/>
          <w:rFonts w:ascii="Times New Roman" w:hAnsi="Times New Roman" w:cs="Arial Narrow"/>
          <w:color w:val="000000"/>
          <w:sz w:val="22"/>
          <w:szCs w:val="22"/>
        </w:rPr>
      </w:pPr>
      <w:r>
        <w:rPr>
          <w:rStyle w:val="1"/>
          <w:rFonts w:cs="Arial Narrow" w:ascii="Times New Roman" w:hAnsi="Times New Roman"/>
          <w:b/>
          <w:color w:val="000000"/>
          <w:sz w:val="22"/>
          <w:szCs w:val="22"/>
        </w:rPr>
        <w:t>Неформализованным ЮЗД -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 ЮЗД в свободных форме и формате.</w:t>
      </w:r>
    </w:p>
    <w:p>
      <w:pPr>
        <w:pStyle w:val="Normal"/>
        <w:tabs>
          <w:tab w:val="clear" w:pos="708"/>
          <w:tab w:val="left" w:pos="-1843" w:leader="none"/>
          <w:tab w:val="left" w:pos="2340" w:leader="none"/>
        </w:tabs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Определения терминов по типам ЭД: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COACSU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неформализованный ЮЗД акт сверки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DELFOR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график заказов и поставок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ESADV </w:t>
      </w: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уведомление об отгрузке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LOGSET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логистические условия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ORDERS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заказ на поставку товара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  <w:tab w:val="left" w:pos="6358" w:leader="none"/>
        </w:tabs>
        <w:ind w:left="284" w:hanging="142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ORDRSP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информация о заказе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142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PARTIN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информация об участнике, содержит реквизиты Сторон (наименование, адрес, ответственные сотрудники, финансовые реквизиты, номер банковского счета и т.д.)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142" w:hanging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ICAT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 неформализованный ЮЗД уведомление об изменении цены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. Документ используется для согласования изменения цен на поставляемые товары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RECADV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уведомление о приемке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RETANN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уведомление о возврате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RETORD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обратный заказ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RETREC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  <w:lang w:val="en-US"/>
        </w:rPr>
        <w:t>EDI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-документ подтверждение о возврате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142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Акт расчета премии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неформализованный ЮЗД акт</w:t>
      </w: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-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основание для выплаты премии по факту выполнения коммерческих условий к Договору. </w:t>
      </w:r>
    </w:p>
    <w:p>
      <w:pPr>
        <w:pStyle w:val="Normal"/>
        <w:tabs>
          <w:tab w:val="clear" w:pos="708"/>
          <w:tab w:val="left" w:pos="525" w:leader="none"/>
          <w:tab w:val="left" w:pos="885" w:leader="none"/>
        </w:tabs>
        <w:ind w:left="284" w:hanging="142"/>
        <w:jc w:val="both"/>
        <w:rPr/>
      </w:pP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ИУКД – </w:t>
      </w:r>
      <w:r>
        <w:rPr>
          <w:rStyle w:val="1"/>
          <w:rFonts w:cs="Arial Narrow" w:ascii="Times New Roman" w:hAnsi="Times New Roman"/>
          <w:bCs/>
          <w:color w:val="000000"/>
          <w:sz w:val="22"/>
          <w:szCs w:val="22"/>
        </w:rPr>
        <w:t>ФЮЗД</w:t>
      </w: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исправленный универсальный корректировочный документ.</w:t>
      </w:r>
    </w:p>
    <w:p>
      <w:pPr>
        <w:pStyle w:val="Normal"/>
        <w:tabs>
          <w:tab w:val="clear" w:pos="708"/>
          <w:tab w:val="left" w:pos="525" w:leader="none"/>
          <w:tab w:val="left" w:pos="885" w:leader="none"/>
        </w:tabs>
        <w:ind w:left="284" w:hanging="142"/>
        <w:jc w:val="both"/>
        <w:rPr>
          <w:rStyle w:val="1"/>
          <w:rFonts w:ascii="Times New Roman" w:hAnsi="Times New Roman" w:cs="Arial Narrow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УПД - </w:t>
      </w:r>
      <w:r>
        <w:rPr>
          <w:rStyle w:val="1"/>
          <w:rFonts w:cs="Arial Narrow" w:ascii="Times New Roman" w:hAnsi="Times New Roman"/>
          <w:bCs/>
          <w:color w:val="000000"/>
          <w:sz w:val="22"/>
          <w:szCs w:val="22"/>
        </w:rPr>
        <w:t>ФЮЗД</w:t>
      </w: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исправленный универсальный передаточный документ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ИЭСФ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bCs/>
          <w:color w:val="000000"/>
          <w:sz w:val="22"/>
          <w:szCs w:val="22"/>
        </w:rPr>
        <w:t>ФЮЗД</w:t>
      </w: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исправленный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счет-фактура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КЭСФ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bCs/>
          <w:color w:val="000000"/>
          <w:sz w:val="22"/>
          <w:szCs w:val="22"/>
        </w:rPr>
        <w:t>ФЮЗД</w:t>
      </w: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корректировочный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счет-фактура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142" w:hanging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ТН или (ТОРГ-12)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– </w:t>
      </w:r>
      <w:r>
        <w:rPr>
          <w:rStyle w:val="1"/>
          <w:rFonts w:cs="Arial Narrow" w:ascii="Times New Roman" w:hAnsi="Times New Roman"/>
          <w:bCs/>
          <w:color w:val="000000"/>
          <w:sz w:val="22"/>
          <w:szCs w:val="22"/>
        </w:rPr>
        <w:t>ФЮЗД</w:t>
      </w: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товарная накладная. Д</w:t>
      </w:r>
      <w:r>
        <w:rPr>
          <w:rStyle w:val="1"/>
          <w:rFonts w:eastAsia="Tahoma" w:cs="Arial Narrow" w:ascii="Times New Roman" w:hAnsi="Times New Roman"/>
          <w:color w:val="000000"/>
          <w:sz w:val="22"/>
          <w:szCs w:val="22"/>
        </w:rPr>
        <w:t>окумент учета движения товарно-материальных ценностей, составленный отдельно на каждую поставку.</w:t>
      </w:r>
    </w:p>
    <w:p>
      <w:pPr>
        <w:pStyle w:val="Normal"/>
        <w:tabs>
          <w:tab w:val="clear" w:pos="708"/>
          <w:tab w:val="left" w:pos="525" w:leader="none"/>
          <w:tab w:val="left" w:pos="885" w:leader="none"/>
        </w:tabs>
        <w:ind w:left="284" w:hanging="142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ТОРГ- 2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–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ФЮЗД Акт о расхождениях при приемке товара по качеству и количеству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2"/>
          <w:szCs w:val="22"/>
        </w:rPr>
        <w:t>УКД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Style w:val="1"/>
          <w:rFonts w:cs="Arial Narrow" w:ascii="Times New Roman" w:hAnsi="Times New Roman"/>
          <w:bCs/>
          <w:color w:val="000000"/>
          <w:sz w:val="22"/>
          <w:szCs w:val="22"/>
        </w:rPr>
        <w:t>ФЮЗД</w:t>
      </w: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универсальный корректировочный документ. </w:t>
      </w:r>
    </w:p>
    <w:p>
      <w:pPr>
        <w:pStyle w:val="Normal"/>
        <w:tabs>
          <w:tab w:val="clear" w:pos="708"/>
          <w:tab w:val="left" w:pos="-1843" w:leader="none"/>
          <w:tab w:val="left" w:pos="142" w:leader="none"/>
          <w:tab w:val="left" w:pos="930" w:leader="none"/>
        </w:tabs>
        <w:ind w:left="142" w:hanging="0"/>
        <w:jc w:val="both"/>
        <w:rPr>
          <w:rStyle w:val="1"/>
          <w:rFonts w:ascii="Times New Roman" w:hAnsi="Times New Roman" w:eastAsia="Tahoma" w:cs="Arial Narrow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 xml:space="preserve">УПД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Style w:val="1"/>
          <w:rFonts w:cs="Arial Narrow" w:ascii="Times New Roman" w:hAnsi="Times New Roman"/>
          <w:bCs/>
          <w:color w:val="000000"/>
          <w:sz w:val="22"/>
          <w:szCs w:val="22"/>
        </w:rPr>
        <w:t>ФЮЗД</w:t>
      </w: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универсальный передаточный документ. Разработанный и рекомендованный ФНС </w:t>
      </w:r>
      <w:r>
        <w:rPr>
          <w:rStyle w:val="1"/>
          <w:rFonts w:eastAsia="Tahoma" w:cs="Arial Narrow" w:ascii="Times New Roman" w:hAnsi="Times New Roman"/>
          <w:color w:val="000000"/>
          <w:sz w:val="22"/>
          <w:szCs w:val="22"/>
        </w:rPr>
        <w:t>России документ, который представляет собой счет-фактуру, дополненный реквизитами первичных учетных документов, подтверждающих передачу товарно-материальных ценностей, применяемый при расчетах по налогу на добавленную стоимость и при оформлении фактов хозяйственной жизни (служит счетом-фактурой и передаточным документом (актом), либо применяемый только для оформления фактов хозяйственной жизни (служит передаточным документом (актом).</w:t>
      </w:r>
    </w:p>
    <w:p>
      <w:pPr>
        <w:pStyle w:val="Normal"/>
        <w:tabs>
          <w:tab w:val="clear" w:pos="708"/>
          <w:tab w:val="left" w:pos="-1843" w:leader="none"/>
          <w:tab w:val="left" w:pos="930" w:leader="none"/>
        </w:tabs>
        <w:ind w:left="284" w:hanging="142"/>
        <w:jc w:val="both"/>
        <w:rPr>
          <w:rStyle w:val="1"/>
          <w:rFonts w:ascii="Times New Roman" w:hAnsi="Times New Roman" w:cs="Arial Narrow"/>
          <w:color w:val="000000"/>
          <w:sz w:val="22"/>
          <w:szCs w:val="22"/>
        </w:rPr>
      </w:pP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ЭСФ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 xml:space="preserve">– </w:t>
      </w:r>
      <w:r>
        <w:rPr>
          <w:rStyle w:val="1"/>
          <w:rFonts w:cs="Arial Narrow" w:ascii="Times New Roman" w:hAnsi="Times New Roman"/>
          <w:bCs/>
          <w:color w:val="000000"/>
          <w:sz w:val="22"/>
          <w:szCs w:val="22"/>
        </w:rPr>
        <w:t>ФЮЗД</w:t>
      </w:r>
      <w:r>
        <w:rPr>
          <w:rStyle w:val="1"/>
          <w:rFonts w:cs="Arial Narrow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cs="Arial Narrow" w:ascii="Times New Roman" w:hAnsi="Times New Roman"/>
          <w:color w:val="000000"/>
          <w:sz w:val="22"/>
          <w:szCs w:val="22"/>
        </w:rPr>
        <w:t>счет-фактур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используют ЭДО в рамках взаимоотношений по Договору. 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мощью ЭДО Стороны обмениваются EDI-документами и ЮЗД.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должные вести документооборот в отношении согласованного перечня (видов) документов исключительно через систему ЭДО. Это является существенным условием Договора.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ение документооборота в отношении согласованных документов вне системы ЭДО возможно только при подтверждении Стороной объективных причин, не позволяющих использовать ЭДО, как-т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рушение работоспособности системы ЭДО, возникшее на стороне Операто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упность каналов связи (в том числе сети Интерне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бой учетной системы Покупа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форс-мажорные обстоятельства, делающие невозможным использование системы ЭДО.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должен уведомить Покупателя о невозможности использовать ЭДО в течение 1 (одного) рабочего часа. В таком случае до устранения указанных обстоятельств допускается обмен документами на бумажном носителе или в виде электронных скан-копий путем их направления на согласованные Сторонами адреса электронной почты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ставщик не уведомил Покупателя о невозможности использовать ЭДО в установленный срок, он не вправе заявлять о неполучени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ключение Оператора и обмен ФЮЗД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аторы Покупателя указаны на Сайте Покупателя. 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ор Продавца должен иметь техническую возможность роумингового соединения с Оператором Покупателя. 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ый Оператор имеет свою документацию, которая устанавливает используемые программные и аппаратные средства, виды предоставляемых услуг, порядок и условия подключения, а также организация работы с Системой обмена ЭДО. Сторона получает такую документацию при подписании договора с Оператором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Arial" w:hAnsi="Arial" w:eastAsia="Arial Unicode MS" w:cs="Mangal"/>
          <w:kern w:val="2"/>
          <w:lang w:eastAsia="zh-CN" w:bidi="hi-IN"/>
        </w:rPr>
      </w:pPr>
      <w:r>
        <w:rPr>
          <w:rFonts w:eastAsia="Arial Unicode MS" w:cs="Mang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 w:cs="Mangal" w:ascii="Arial" w:hAnsi="Arial"/>
          <w:kern w:val="2"/>
          <w:sz w:val="22"/>
          <w:szCs w:val="22"/>
          <w:lang w:eastAsia="zh-CN" w:bidi="hi-IN"/>
        </w:rPr>
        <w:t>В</w:t>
      </w:r>
      <w:r>
        <w:rPr>
          <w:rFonts w:eastAsia="Arial Unicode MS" w:cs="Mangal" w:ascii="Arial" w:hAnsi="Arial"/>
          <w:color w:val="000000"/>
          <w:kern w:val="2"/>
          <w:sz w:val="22"/>
          <w:szCs w:val="22"/>
          <w:lang w:eastAsia="zh-CN" w:bidi="hi-IN"/>
        </w:rPr>
        <w:t xml:space="preserve"> качестве Оператора ЭДО (</w:t>
      </w:r>
      <w:r>
        <w:rPr>
          <w:rFonts w:eastAsia="Arial Unicode MS" w:cs="Mangal" w:ascii="Arial" w:hAnsi="Arial"/>
          <w:b/>
          <w:color w:val="000000"/>
          <w:kern w:val="2"/>
          <w:sz w:val="22"/>
          <w:szCs w:val="22"/>
          <w:lang w:val="en-US" w:eastAsia="zh-CN" w:bidi="hi-IN"/>
        </w:rPr>
        <w:t>EDI</w:t>
      </w:r>
      <w:r>
        <w:rPr>
          <w:rFonts w:eastAsia="Arial Unicode MS" w:cs="Mangal" w:ascii="Arial" w:hAnsi="Arial"/>
          <w:b/>
          <w:color w:val="000000"/>
          <w:kern w:val="2"/>
          <w:sz w:val="22"/>
          <w:szCs w:val="22"/>
          <w:lang w:eastAsia="zh-CN" w:bidi="hi-IN"/>
        </w:rPr>
        <w:t>-провайдер</w:t>
      </w:r>
      <w:r>
        <w:rPr>
          <w:rFonts w:eastAsia="Arial Unicode MS" w:cs="Mangal" w:ascii="Arial" w:hAnsi="Arial"/>
          <w:color w:val="000000"/>
          <w:kern w:val="2"/>
          <w:sz w:val="22"/>
          <w:szCs w:val="22"/>
          <w:lang w:eastAsia="zh-CN" w:bidi="hi-IN"/>
        </w:rPr>
        <w:t>) выступает компания (</w:t>
      </w:r>
      <w:r>
        <w:rPr>
          <w:rFonts w:eastAsia="Arial Unicode MS" w:cs="Mangal" w:ascii="Arial" w:hAnsi="Arial"/>
          <w:i/>
          <w:color w:val="000000"/>
          <w:kern w:val="2"/>
          <w:sz w:val="22"/>
          <w:szCs w:val="22"/>
          <w:u w:val="single"/>
          <w:lang w:eastAsia="zh-CN" w:bidi="hi-IN"/>
        </w:rPr>
        <w:t xml:space="preserve">наименовение </w:t>
      </w:r>
      <w:r>
        <w:rPr>
          <w:rFonts w:eastAsia="Arial Unicode MS" w:cs="Mangal" w:ascii="Arial" w:hAnsi="Arial"/>
          <w:i/>
          <w:color w:val="000000"/>
          <w:kern w:val="2"/>
          <w:sz w:val="22"/>
          <w:szCs w:val="22"/>
          <w:u w:val="single"/>
          <w:lang w:val="en-US" w:eastAsia="zh-CN" w:bidi="hi-IN"/>
        </w:rPr>
        <w:t>EDI</w:t>
      </w:r>
      <w:r>
        <w:rPr>
          <w:rFonts w:eastAsia="Arial Unicode MS" w:cs="Mangal" w:ascii="Arial" w:hAnsi="Arial"/>
          <w:i/>
          <w:color w:val="000000"/>
          <w:kern w:val="2"/>
          <w:sz w:val="22"/>
          <w:szCs w:val="22"/>
          <w:u w:val="single"/>
          <w:lang w:eastAsia="zh-CN" w:bidi="hi-IN"/>
        </w:rPr>
        <w:t xml:space="preserve"> провайдера</w:t>
      </w:r>
      <w:r>
        <w:rPr>
          <w:rFonts w:eastAsia="Arial Unicode MS" w:cs="Mangal" w:ascii="Arial" w:hAnsi="Arial"/>
          <w:color w:val="000000"/>
          <w:kern w:val="2"/>
          <w:sz w:val="22"/>
          <w:szCs w:val="22"/>
          <w:lang w:eastAsia="zh-CN" w:bidi="hi-IN"/>
        </w:rPr>
        <w:t xml:space="preserve">).  </w:t>
      </w:r>
    </w:p>
    <w:tbl>
      <w:tblPr>
        <w:tblW w:w="942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25"/>
        <w:gridCol w:w="5522"/>
      </w:tblGrid>
      <w:tr>
        <w:trPr>
          <w:trHeight w:val="413" w:hRule="atLeast"/>
        </w:trPr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ИНН (поставщика)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textAlignment w:val="baseline"/>
              <w:rPr>
                <w:rFonts w:ascii="Times New Roman" w:hAnsi="Times New Roman" w:eastAsia="Arial Unicode MS" w:cs="Tahoma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Tahoma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GLN (поставщика)</w:t>
            </w:r>
          </w:p>
        </w:tc>
        <w:tc>
          <w:tcPr>
            <w:tcW w:w="552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textAlignment w:val="baseline"/>
              <w:rPr>
                <w:rFonts w:ascii="Arial" w:hAnsi="Arial"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КПП </w:t>
            </w:r>
            <w:r>
              <w:rPr>
                <w:rFonts w:eastAsia="Arial Unicode MS" w:cs="Tahoma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(поставщика)</w:t>
            </w:r>
          </w:p>
        </w:tc>
      </w:tr>
      <w:tr>
        <w:trPr>
          <w:trHeight w:val="413" w:hRule="atLeast"/>
        </w:trPr>
        <w:tc>
          <w:tcPr>
            <w:tcW w:w="18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ИНН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val="en-US" w:eastAsia="zh-CN" w:bidi="hi-IN"/>
              </w:rPr>
              <w:t>GLN</w:t>
            </w:r>
          </w:p>
        </w:tc>
        <w:tc>
          <w:tcPr>
            <w:tcW w:w="552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КПП</w:t>
            </w:r>
          </w:p>
        </w:tc>
      </w:tr>
      <w:tr>
        <w:trPr>
          <w:trHeight w:val="413" w:hRule="atLeast"/>
        </w:trPr>
        <w:tc>
          <w:tcPr>
            <w:tcW w:w="18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ge">
                        <wp:posOffset>-265430</wp:posOffset>
                      </wp:positionV>
                      <wp:extent cx="4639310" cy="5613400"/>
                      <wp:effectExtent l="817880" t="1304925" r="818515" b="130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700000">
                                <a:off x="0" y="0"/>
                                <a:ext cx="4639320" cy="56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7.75pt;margin-top:-20.95pt;width:365.25pt;height:441.95pt;mso-wrap-style:none;v-text-anchor:middle;rotation:45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ahoma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ИНН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center"/>
              <w:textAlignment w:val="baseline"/>
              <w:rPr>
                <w:rFonts w:ascii="Times New Roman" w:hAnsi="Times New Roman" w:eastAsia="Arial Unicode MS" w:cs="Tahoma"/>
                <w:i/>
                <w:i/>
                <w:i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 Unicode MS" w:cs="Tahoma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val="en-US" w:eastAsia="zh-CN" w:bidi="hi-IN"/>
              </w:rPr>
              <w:t>CLN</w:t>
            </w:r>
          </w:p>
        </w:tc>
        <w:tc>
          <w:tcPr>
            <w:tcW w:w="552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280" w:after="280"/>
              <w:jc w:val="both"/>
              <w:textAlignment w:val="baseline"/>
              <w:rPr>
                <w:rFonts w:ascii="Times New Roman" w:hAnsi="Times New Roman" w:eastAsia="Arial Unicode MS" w:cs="Tahoma"/>
                <w:i/>
                <w:i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Arial Unicode MS" w:cs="Tahoma" w:ascii="Times New Roman" w:hAnsi="Times New Roman"/>
                <w:i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Дополнительно заполняется в случае если КПП филиалов отличается от КПП головного предприятия</w:t>
            </w:r>
          </w:p>
        </w:tc>
      </w:tr>
    </w:tbl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могут обмениваться ФЮЗД после проведения тестирования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тестируют обмен ФЮЗД в следующем объеме: </w:t>
      </w:r>
    </w:p>
    <w:tbl>
      <w:tblPr>
        <w:tblW w:w="9484" w:type="dxa"/>
        <w:jc w:val="left"/>
        <w:tblInd w:w="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4961"/>
        <w:gridCol w:w="3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imes New Roman" w:hAnsi="Times New Roman"/>
                <w:b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писание сценария тес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-57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ученный 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правка корректного/исправленного/корректировочного документа. Проверка соответствия электронного документа установленному ФНС РФ или иными уполномоченными органами форма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left="-2" w:right="27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 отклонен провайдером при несоответствии формат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а корректности даты выставления документа (не ранее даты отгрузки и не позднее 5 дней от даты отгрузки товара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пешно / Ошиб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правка корректного/исправленного/корректировочного документа, не подписанного Э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 отклонен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вайдер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правка корректного/исправленного/корректировочного документа. Проверка наличия данных во всех обязательных полях согласно требованиям  ФНС РФ или иных уполномочен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 отклонен провайдером при не заполнении хотя бы одного обязательного п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а правильности заполнения установленных полей докуме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пешно / Ошибки</w:t>
            </w:r>
          </w:p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 отклонен покупателем  или отправлено уведомление об уточнении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правка корректного/исправленного/корректировочного документа. Проверка корректной отправки/получения извещений согласно требованиям ФНС РФ или иных уполномоченных орган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left="-2" w:right="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вещения отправлены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лучен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рка на полноту предоставляемых документов за тестируемый перио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left="-2" w:right="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ный ДО / Не полный ДО</w:t>
            </w:r>
          </w:p>
        </w:tc>
      </w:tr>
    </w:tbl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фиксирует результаты тестирования в Акте ФЮЗД и направляет его Поставщику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позднее 5 (пяти) рабочих дней после получения и подписания Акта ФЮЗД Поставщик направляет своему Оператору заявку на организацию ЭДО между Поставщиком и Покупателем. Продавец указывает в заявке все реквизиты, необходимые для организации ЭДО (ИНН, КПП, идентификатор участника ЭДО). 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Поставщика проверяет заявку Поставщика и передает ее Покупателю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осле получения заявки, при наличии подписанного Поставщиком Акта ФЮЗД подключает Поставщика к сервису Электронного обмена и уведомляет своего Оператора об удовлетворении заявки Поставщика</w:t>
      </w:r>
      <w:r>
        <w:rPr/>
        <w:t>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уются при подписании Акта ФЮЗД предоставить друг другу документы, подтверждающие права Уполномоченных лиц подписывать ЭД.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изменении списка или объема прав Уполномоченных лиц Стороны обязаны незамедлительно (но не позднее 1 (одного) рабочего дня с момента внесения указанных изменений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ить об этом другую Сторону любым доступным способ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регистрационные действия в Системе ЭДО для нового Уполномоченного лица с соответствующим КЭП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озвать сертификат ключа проверки ЭП лица, в отношении которого было прекращение или изменение полномоч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ЭД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направляет все заказы на поставку товара с помощью ЭДО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омент подписания настоящего приложения Стороны готовы обмениваться следующими типами ЭД: ORDERS, ORDRSP, DESADV, RECADV, PRICAT, УПД, ИУПД, УКД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айте Покупателя находится актуальный перечень ЭД, которыми Стороны готовы обмениваться, с датой внедрения каждого документа. 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на Сайте Покупателя обновляется пр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и изменений в перечень ЭД, в т.ч. внедрении новых типов докуме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дрении новых полей в уже согласованные Э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и географии обмена ЭД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о электронной почте направляет Поставщику уведомление об изменениях в ЭДО не менее чем за 1 (один) месяц до внесения изменений. Подписание дополнительного соглашения не требуется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беспечить внедрение изменений в ЭДО к указанному в уведомлении сроку.  При отсутствии технической возможности внедрения изменений, Поставщик должен уведомить Покупателя не позднее 14 (четырнадцати) календарных дней до даты внедрения изменений с указанием даты готовности внедрения на своей стороне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ередачи EDI-документов, в том числе ORDRSP, ORDERS, DESADV, RECADV, а также дополнительные условия, соблюдение которых Поставщиком обязательно при ЭДО, размещены на Cайте Покупателя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обязуется регулярно отслеживать изменения на Сайте Покупателя и несет риски в связи с неисполнением данной обязанност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еспечение работы ЭДО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должны взаимодействовать с Удостоверяющими Центрами, которые аккредитованы Министерством связи и массовых коммуникаций РФ и находятся в списке на сайте: http://minsvyaz.ru/ru/activity/govservices/2/#section-list-of-accredited-organizations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самостоятельно и за свой счет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ируют действия по выпуску, обновлению, отзыву Сертификата ключа проверки ЭП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уют взаимодействие с Оператором ЭДО для подключения, настройки и функционирования системы ЭДО, а также получают GLN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ют у Оператора GUID-номера, реквизиты доступа и другие данные, необходимые для подключения к Системе ЭД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формляют и представляют Оператору заявление об участии в ЭДО ФЮЗ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обретают, устанавливают и обеспечивают работоспособность средств и каналов связи, программного обеспечения, а также средств криптографической защиты информации, необходимых для подключения к Системе ЭД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подтверждают, что у них заключен договор на оказание услуг с провайдером системы EDI и получен GLN. 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 выдачи новых, замены, уничтожения ключей шифрования и КЭП Стороны обязаны уведомить друг друга о наличии таких обстоятельств незамедлительно, но в любом случае в срок не позднее 1 (одного) рабочего дня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беспечить со своей стороны функционирование всего оборудования, которое необходимо для обмена согласованными ЭД с Покупателем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течении срока действия полномочий Владельца сертификата Сторона обязана предоставить документы, подтверждающие продление полномочий. ЭДО с использованием Сертификата ключа проверки ЭП, полномочия владельца которого не подтверждены,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bCs/>
        </w:rPr>
        <w:t>Условия признания ЭД равнозначными документам на бумажном носителе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меняют формы и форматы ФЮЗД, установленные соответствующими нормативными актами, действующими на дату отгрузки товаров.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внесении изменений в нормативные акты или при опубликовании новых взамен действующих Стороны должны применять измененные формы и форматы ФЮЗД. Поставщик обязуется обеспечить техническую возможность применения новых (измененных) форм и форматов документов заблаговременно до даты вступления в силу соответствующего нормативного акта.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ередачи ЮЗД Стороны используют усиленную КЭП в соответствии с Федеральным законом от 06.04.2011 № 63 «Об электронной подписи».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ЗД признается равнозначным оформленному в установленном порядке документу на бумажном носителе при одновременном соблюдении следующих услов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ена действительность Сертификата КЭП, с помощью которой подписан данный ЮЗД, на дату подписания докуме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ен положительный результат проверки принадлежности владельцу квалифицированного Сертификата КЭП, с помощью которой подписан данный докумен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ено отсутствие изменений, внесенных в данный документ после его подпис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Д оформлен по форме и формату, утвержденному уполномоченным органом государственной власти (только для ФЮЗД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направлен и подписан уполномоченными лиц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нимают ФЮЗД к учету в качестве первичного бухгалтерского учетного документа, а также налогового документа и (или) регистра, используют в качестве доказательства в судебных разбирательствах, предоставляют в государственные органы по запросам последних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ДО на согласованной Платформе электронной коммерции, использование средств криптографической защиты информации, которые реализуют шифрование и удостоверение КЭП, достаточно для конфиденциальности информационного взаимодействия Сторон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озникновения споров, разногласий и конфликтов все ЭД, содержащие КЭП и направленные с помощью Платформы электронной коммерции Оператора, являются неоспоримыми доказательствами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атическое электронное подтверждение доставки ЭД считается легитимным и означает, что противоположная Сторона получила указанный ЭД. Все ссылки на неполучение или получение в искаженном виде считаются ничтожными, если Поставщиком не будет предоставлен документ от Оператора ЭДО, подтверждающий отсутствие ЭД Покупателя в Системе ЭДО или неполучение документа Поставщик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фиденциальность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а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требования эксплуатационной документации на средства криптографической защиты информ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допускать появления в компьютерной среде, где функционирует Система ЭДО, компьютерных вирусов и программ, направленных на ее разруш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ничтожать и /или не модифицировать архивы открытых ключей ЭП(КЭП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авать ЮЗД с конфиденциальной информацией только в зашифрованном вид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спользовать для работы с ЮЗД скомпрометированные ключи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 обязана уведомить другую Сторону при компрометации или подозрении на компрометацию ключа КЭП, т.е. пр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ии или подозрении на ознакомление неуполномоченного лица с ключом КЭП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санкционированном использовании или подозрении на несанкционированное использование ключа КЭП.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а незамедлительно письменно извещает другую Сторону о прекращении действия соответствующего ключа и отзывает сертификат скомпрометированного ключа ЭП. 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уведомления о компрометации Сторо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щают передачу ЭД с использованием указанного ключа КЭП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водят из действия соответствующий ключ проверки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мпрометированные ключи уничтожаются Сторонами самостоятельно. Сторона, получившая сообщение о компрометации и/или замене ключа КЭП, выводит соответствующий ключ проверки ЭП из действия незамедлительно, но в любом случае в срок не позднее 1 (одного) рабочего дня после получения сообщения о компромет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ые требования к УПД, ИУПД, ЭСФ, КЭСФ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направляет электронный УПД в момент отгрузки товара со склада Поставщика. Отсутствие у Покупателя электронного УПД на момент доставки приравнивается к поставке товара без документов. В этом случае Покупатель вправе отказаться от приемки товара. 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менении электронного УПД поставка должна сопровождаться бумажной Товарной накладной/Товарно-транспортной накладной (ТрН/ТТН). В ней должен быть указан номер заказа, на основании которого осуществляется поставка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аправляет Поставщику запрос на предоставление ИУПД, если в ходе приемки выявлены ошибки в документе, расхождения в цене, количестве товара, если поставлен бракованный товар или товар, который не был указан в УПД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должен выслать Покупателю ИУПД, в котором устранены все выявленные ошибки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в количестве, превышающем указанное в заказе (перевоз), в случае согласия Покупателя принять такой товар, не подлежит оформлению отдельным заказом. Исправление производится посредством оформления ИУПД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выставляет только один отдельный ЭСФ/УПД на каждую поставку. В одном ЭСФ/УПД не могут быть объединены данные об отгруженных товарах из нескольких поставок. Данное правило действует как в отношении первичных ЭСФ/УПД, так и в отношении исправленных и корректировочных документов соответствующего вида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Ф/КЭСФ/УКД должна быть направлена Поставщиком Покупателю товара в срок, установленный п. 3 ст. 168 НК РФ. УПД должен быть направлен Поставщиком Покупателю товара не позднее даты поставки товара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беспечить отправку электронного УПД в выходные д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b/>
          <w:bCs/>
        </w:rPr>
        <w:t>Особые требования к уведомлению об отгрузке (DESADV)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ждое направленное Покупателю уведомление об отгрузке (DESADV) Поставщик должен предоставить отдельный комплект Документов на поставку товара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б отгрузке Покупателя (DESADV) должн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ыть полностью заполнено во всех пол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овать Документам по товарным позициям, по единицам измерения (штуки, коробки и пр.), по цене товара, по сумме документа с НДС, по сумме документа без НДС и по сумме НДС.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соответствия уведомления об отгрузке (DESADV) Документам, Поставщик обязан повторно предоставить такой документ в течение 30 (тридцати) минут с момента получения информации о выявленном несоответствии.</w:t>
      </w:r>
    </w:p>
    <w:p>
      <w:pPr>
        <w:pStyle w:val="Style17"/>
        <w:numPr>
          <w:ilvl w:val="1"/>
          <w:numId w:val="1"/>
        </w:numPr>
        <w:ind w:left="567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язан обеспечить передачу информации посредством направления DESADV следующих полей: SSCC паллеты; признак паллеты (стандарт / не стандарт); высота паллеты; дата изготовления; годен до; срок хранения; вес паллеты нетто; вес паллеты брутто; кол-во товара (штук) на паллете; наименование производителя; страна производителя; температурный режим; вес нетто штуки; вес брутто штуки; количество упаковок на паллете (коробок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ые положения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всех ЭД (ORDERS, ORDRSP, DESADV, PRICAT, УПД, УКД, ИУПД), направляемых Покупателю, должны указываться минимальные единицы измерения товара (например, «ШТ» или «КГ»). 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их-код должен соответствовать наименованию номенклатуры по всему активному ассортименту. Поставщик должен обратиться к категорийному менеджеру Покупателя для сверки действующих штрих-кодов по позициям с теми, которые имеются в базе Покупателя. Неисполнение данного обязательства может повлечь техническую невозможность передачи ЭД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могут договориться об обмене ЭД, не перечисленными в настоящем приложении. Для этого Стороны должны направить друг другу соответствующее уведомления через провайдера системы EDI, с обязательным указанием вида документа, условиями заполнения обязательной информации, а также даты начала обмена. Уведомление должно быть подписано Уполномоченным представителем и является неотъемлемой частью Договора. Подписание иных документов не требуется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Сторона не может исполнять обязательства по настоящему приложению она обязана немедленно письменно извещать другую Сторону о приостановлении обязательств, причинах, вызвавших такое приостановление и предполагаемых сроках их устранения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ДО не отменяет использование иных способов изготовления и обмена документами между Сторонами в рамках обязательств, не регулируемых данным Приложением.</w:t>
      </w:r>
    </w:p>
    <w:p>
      <w:pPr>
        <w:pStyle w:val="Style17"/>
        <w:numPr>
          <w:ilvl w:val="1"/>
          <w:numId w:val="1"/>
        </w:numPr>
        <w:ind w:left="567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ритет при обмене документами на разных носителях (бумажный и электронный) с одинаковыми реквизитами и/или показателями имеют ЭД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55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2"/>
                <w:szCs w:val="22"/>
                <w:lang w:bidi="en-US"/>
              </w:rPr>
              <w:t>От Поставщик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2"/>
                <w:szCs w:val="22"/>
                <w:lang w:bidi="en-US"/>
              </w:rPr>
              <w:t>________________________ 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2"/>
                <w:szCs w:val="22"/>
                <w:lang w:bidi="en-US"/>
              </w:rPr>
              <w:t>От Покупател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2"/>
                <w:szCs w:val="22"/>
                <w:lang w:bidi="en-US"/>
              </w:rPr>
              <w:t>________________________ 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Style17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2"/>
        <w:szCs w:val="22"/>
      </w:rPr>
      <w:t xml:space="preserve">Поставщик______________________     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             Покупатель_______________________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3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8:00Z</dcterms:created>
  <dc:creator>Махненко Роман Николаевич</dc:creator>
  <dc:description/>
  <cp:keywords/>
  <dc:language>en-US</dc:language>
  <cp:lastModifiedBy>Махненко Роман Николаевич</cp:lastModifiedBy>
  <dcterms:modified xsi:type="dcterms:W3CDTF">2023-07-06T13:33:00Z</dcterms:modified>
  <cp:revision>7</cp:revision>
  <dc:subject/>
  <dc:title/>
</cp:coreProperties>
</file>