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851" w:firstLine="284"/>
        <w:jc w:val="both"/>
        <w:rPr>
          <w:rFonts w:ascii="Times New Roman" w:hAnsi="Times New Roman" w:eastAsia="SimSun" w:cs="Times New Roman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Приложение № 4 к Договору №</w:t>
      </w:r>
      <w:permStart w:id="1386046769" w:edGrp="everyone"/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______________</w:t>
      </w: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 xml:space="preserve">от </w:t>
      </w:r>
      <w:permEnd w:id="1386046769"/>
      <w:permStart w:id="1543858004" w:edGrp="everyone"/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________________</w:t>
      </w: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20</w:t>
      </w:r>
      <w:permEnd w:id="1543858004"/>
      <w:permStart w:id="765591942" w:edGrp="everyone"/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___</w:t>
      </w: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года</w:t>
      </w:r>
      <w:permEnd w:id="765591942"/>
    </w:p>
    <w:p>
      <w:pPr>
        <w:pStyle w:val="Normal"/>
        <w:suppressAutoHyphens w:val="true"/>
        <w:spacing w:lineRule="auto" w:line="240" w:before="0" w:after="0"/>
        <w:ind w:left="-851" w:firstLine="284"/>
        <w:jc w:val="both"/>
        <w:rPr>
          <w:rFonts w:ascii="Times New Roman" w:hAnsi="Times New Roman" w:eastAsia="SimSun" w:cs="Times New Roman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 xml:space="preserve">между АО «Тандер» и </w:t>
      </w:r>
      <w:permStart w:id="846212850" w:edGrp="everyone"/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______________________________________________________</w:t>
      </w:r>
      <w:permEnd w:id="846212850"/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Arial" w:hAnsi="Arial" w:eastAsia="SimSun" w:cs="Mangal"/>
          <w:kern w:val="2"/>
          <w:sz w:val="26"/>
          <w:szCs w:val="26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Особые требования покупа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" w:cs="Mangal"/>
          <w:kern w:val="2"/>
          <w:sz w:val="20"/>
          <w:szCs w:val="24"/>
          <w:lang w:eastAsia="zh-CN" w:bidi="hi-IN"/>
        </w:rPr>
      </w:pPr>
      <w:r>
        <w:rPr>
          <w:rFonts w:eastAsia="SimSun" w:cs="Mangal" w:ascii="Arial" w:hAnsi="Arial"/>
          <w:kern w:val="2"/>
          <w:sz w:val="20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283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4"/>
          <w:lang w:eastAsia="zh-CN" w:bidi="hi-IN"/>
        </w:rPr>
        <w:t>Товаросопроводительные документы: общие требова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Во всех Документах должен быть указан номер заказа Покупателя и номер Договора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Каждому заказу Покупателя должен соответствовать только один комплект Документо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оставщик обязан оформить Документы на партию товара в день Отгрузки соответствующей партии со склада Поставщика. Дата Отгрузки должна совпадать с датой в Документах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Возвратные поддоны должны сопровождаться отдельной бумажной УПД/ТН. Информация по возвратным поддонам в УПД не указывается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" w:cs="Times New Roman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283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4"/>
          <w:lang w:eastAsia="zh-CN" w:bidi="hi-IN"/>
        </w:rPr>
        <w:t xml:space="preserve">Перевозка транспортной компанией Покупателя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оставщик обязан своими силами загрузить товар в автотранспорт на своем склад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Упаковка, крепление и размещение груза должны обеспечивать его сохранность в процессе перевозки и разгрузки, а также исключать возможность порчи груза или повреждения транспортного сред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Груз должен быть размещен таким образом, чтобы обеспечивалось выполнение требований безопасности движения и соблюдение норм нагрузки на оси транспортного сред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Загрузка товаров должна быть произведена в течение 5 (пяти) часов с момента прибытия автотранспорта Покупателя на склад Поставщика. В случае задержки Поставщик обязуется оплатить вынужденный простой автотранспорта согласно действующим утвержденным тарифам транспортной компании-перевозчик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Вес груза не должен превышать 20 тонн.  В период разлива рек, сведения о котором указываются в документах соответствующих государственных органов, вес груза не должен превышать веса, обозначенного в соответствующих нормативных документах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" w:cs="Times New Roman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283"/>
        <w:jc w:val="both"/>
        <w:rPr>
          <w:rFonts w:ascii="Times New Roman" w:hAnsi="Times New Roman" w:eastAsia="SimSun" w:cs="Times New Roman"/>
          <w:i/>
          <w:i/>
          <w:iCs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4"/>
          <w:lang w:eastAsia="zh-CN" w:bidi="hi-IN"/>
        </w:rPr>
        <w:t>Перевозка и погрузка/разгрузка товара Поставщиком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Поставщик для перевозки обязан использовать технически исправный автотранспорт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Функционал автотранспорта для перевозки (например, холодильная установка) должен быть исправе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Фургон автотранспорта для перевозки должен соответствовать погодным условиям для перевозки продукции (тент, термичный фургон, рефрижераторный фургон)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Полы в фургоне автотранспорта должны быть сухими, ровными, не иметь повреждений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Фургон автотранспорта для перевозки должен иметь  тыловой (задний) способ загрузки/выгруз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ребования к габаритным характеристикам автотранспорта на РЦ: погрузочная высота стандартного автомобиля должна быть не менее 1200 мм, но не более 1400 мм; внутренняя ширина грузовой платформы должна быть не менее 2000 мм, но не более 2450 мм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ребования к габаритным характеристикам транспортного средства на ГМ: погрузочная высота кузова автомобиля должна быть в пределах 900 – 1400 мм; внутренняя высота фургона – не менее 2000 мм; внутренняя высота ворот фургона – не менее 1900 мм; ширина грузовой платформы (гидроборта) – не менее 1750 мм и не более 2450 м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оставщик обязан обеспечить соблюдение действующих правил и норм, установленных для перевозки данного вида продукции на данном виде транспорта, в том числе установленного специального температурного режим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Когда товар поставляется силами Поставщика, он обязан при движении по территории Покупателя, остановке, стоянке, разгрузке, погрузке обеспечить соблюдение Правил дорожного движения и иных требований действующего законодательств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До начала погрузочно-разгрузочных работ Поставщик обязан установить под колеса транспортного средства не менее двух противооткатных упоров, соответствующих диаметру колес транспортного средства, и совершить иные необходимые действия для обеспечения неподвижности транспортного сред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283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4"/>
          <w:lang w:eastAsia="zh-CN" w:bidi="hi-IN"/>
        </w:rPr>
        <w:t>Маркировка товара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оставщик обязан соблюдать правила маркировки грузов, установленные действующим законодательство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Поставщик при отгрузке должен приложить к товару информационный лист (далее – Информационный лист) со следующим содержанием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полное наименование Поставщика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наименование грузоотправителя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номер и дата действующего договора поставки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название и адрес грузополучателя (РЦ/ГМ/ММ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номер и дата заказ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дата прихода на РЦ/ГМ/ММ, для которого предназначена данная партия товар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общее количество поддонов в партии товар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количество тарных мест, товарных единиц в данном поддон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ри отгрузке товара на поддонах, информационный лист должен быть закреплен на каждом поддон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ри отгрузке товара в упакованных тарных местах (ящик, коробка, блок и т.п.) Информационный лист должен быть закреплен на каждом тарном мест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Информационный лист должен быть читаемы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аллеты с товаром, поставляемые на РЦ, должны быть маркированы серийными штрих-кодами транспортной упаковки (Serial Shipping Container Code, далее — SSCC). SSCC представлен в виде цифрового номера. Код позволяет индивидуально маршрутизировать движение логистической единицы и автоматизировать транспортно-складские операции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ребования к работе с SSCC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оставка товаров осуществляется на паллета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Каждая паллета промаркирована 2 этикетками на самоклеящейся основе. Этикетка содержит в себе SSCC, а также его цифровое обозначени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SimSun" w:cs="Mangal"/>
          <w:color w:val="000000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Этикетка должна быть нанесена с соблюдением следующих требований: на каждой из двух смежных сторон паллеты; поверх стретч пленки; на уровне второго снизу яруса (ряда) товара; по центру этого яруса (ряда). Размер этикетки не должен превышать размер А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" w:cs="Mangal"/>
          <w:color w:val="000000"/>
          <w:kern w:val="2"/>
          <w:lang w:eastAsia="zh-CN" w:bidi="hi-IN"/>
        </w:rPr>
      </w:pPr>
      <w:r>
        <w:rPr>
          <w:rFonts w:eastAsia="SimSun" w:cs="Mangal" w:ascii="Arial" w:hAnsi="Arial"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283"/>
        <w:jc w:val="both"/>
        <w:rPr>
          <w:rFonts w:ascii="Times New Roman" w:hAnsi="Times New Roman" w:eastAsia="SimSun" w:cs="Times New Roman"/>
          <w:i/>
          <w:i/>
          <w:iCs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4"/>
          <w:lang w:eastAsia="zh-CN" w:bidi="hi-IN"/>
        </w:rPr>
        <w:t>Тара. Упаковка. Фото това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i/>
          <w:iCs/>
          <w:kern w:val="2"/>
          <w:sz w:val="20"/>
          <w:szCs w:val="24"/>
          <w:lang w:eastAsia="zh-CN" w:bidi="hi-IN"/>
        </w:rPr>
        <w:t>Укладка товара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Одна паллета должна содержать в себе одну позицию товара. Допускается укладка на паллете товара одной позиции с разными сроками годности, если товар с идентичным сроком годности будет только на одной паллете. Между слоями товара с разными сроками годности должна быть картонная проложк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На паллете может быть две и более позиций, если весь объем по этим позициям будет только на одной паллет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ри размещении на паллете 2-х и более позиций товар должен быть расположен следующим образо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более легкий товар на более тяжело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чем больше тарных единиц по номенклатурной позиции, тем ниже ряд при формировке паллет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между слоями с разными позициями, а также между товаром и паллетой должна быть картонная проложк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не раскладывать на несколько коробок объем одной позиции, который может поместиться в одну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в миксованной коробке необходимо укладывать одну позицию максимально близко, после укладки одной позиции начинается укладка друго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не разбивать на несколько паллет объем одной позиции, который может поместиться на одну паллету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овар укладывается на поддон поочередно слоями, не вперемешку (на миксованной паллете необходимо укладывать одну позицию максимально близко, после укладки одной позиции начинается укладка другой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Товар на поддоне необходимо фиксировать закрепляющими элементами: стретч-пленкой, скрепляющей сеткой, защитными уголками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овар закрепляется путем ротационного обматывания стрейч-пленкой в несколько слоев по всей высоте товара на поддоне. Товар необходимо припаллетить к самому поддону, чтобы исключить заваливание товара и нарушение целостности паллеты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Товар не должен выступать за края поддона более чем на 1,5 см. с каждой стороны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i/>
          <w:i/>
          <w:iCs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Внешняя, блочная и индивидуальная упаковка товара должна быть из прочного материала, позволяющего при условии надлежащего обращения с грузом произвести полный цикл складской обработки (перемещение, хранение, транспортировка) без нарушения её целостности и существенного изменения формы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i/>
          <w:iCs/>
          <w:kern w:val="2"/>
          <w:sz w:val="20"/>
          <w:szCs w:val="24"/>
          <w:lang w:eastAsia="zh-CN" w:bidi="hi-IN"/>
        </w:rPr>
        <w:t>Загрузка товара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ребования при загрузке товара в фургон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аллеты загружаются в фургон «двойками» или «тройками». Располагать паллеты хаотично нельз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аллеты должны грузиться в фургон автомобиля максимально плотно друг к другу, для предотвращения заваливания товара при транспортировк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аллеты размещаются в фургоне в 1 ярус. Размещать поддон на поддон нельз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высота сформированной паллеты должна быть не более 1,6 м, включая защитные уголки;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крайние поддоны должны быть закреплены натяжными ремнями или распорными штангами, если загрузка фургона не полна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iCs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если товар на поддоне занимает значительно меньше места, чем площадь поддона, необходимо заполнить свободное пространство между паллетами с помощью специальных мешков (или пакетов) или подобными материалами и устройствами. Они могут наполняться только воздухом и предназначены исключительно для раскрепления грузов в транспортных средствах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i/>
          <w:iCs/>
          <w:kern w:val="2"/>
          <w:sz w:val="20"/>
          <w:szCs w:val="24"/>
          <w:lang w:eastAsia="zh-CN" w:bidi="hi-IN"/>
        </w:rPr>
        <w:t>Поддоны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оддоны для поставки товара должны соответствовать ГОСТ 33757-2016, если иное не предусмотрено Договоро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Конструкция и размеры деревянных деталей поддонов должны соответствовать указанным на чертеже 1 и в таблице 1 ГОСТ 9557-87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Габаритные размеры поддона должны соответствовать указанным ниже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длина 1200 ± 5 мм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ширина 800 ± 5 мм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высота 150 ± 5 мм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Нельзя использовать поддоны с нарушенной конструкцией (отсутствие элементов, незакрепленные элементы)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" w:cs="Times New Roman"/>
          <w:i/>
          <w:i/>
          <w:kern w:val="2"/>
          <w:lang w:eastAsia="zh-CN" w:bidi="hi-IN"/>
        </w:rPr>
      </w:pPr>
      <w:r>
        <w:rPr>
          <w:rFonts w:eastAsia="SimSun" w:cs="Times New Roman" w:ascii="Times New Roman" w:hAnsi="Times New Roman"/>
          <w:i/>
          <w:kern w:val="2"/>
          <w:sz w:val="20"/>
          <w:szCs w:val="24"/>
          <w:lang w:eastAsia="zh-CN" w:bidi="hi-IN"/>
        </w:rPr>
        <w:t>Фото товара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b/>
          <w:b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ребования к файлам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размер не более 30 Мб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формат – PNG/JPG/PSD/TIFF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разрешение - не менее 600 пикселей по большей стороне, для маркетинговых фото – не менее 1500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Arial" w:hAnsi="Arial" w:eastAsia="SimSun" w:cs="Mangal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ребования к изображению товара на фото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изображение чёткое, без лишних предметов и элементов декор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фон - белый/прозрачный, не должен ухудшать распознавание товара (небольшая погрешность в цвете фона допускается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овар должен быть размещен целиком и занимать максимальное пространство с минимальной «белой рамкой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изображение замороженного товара - в размороженном виде без инея и льд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изображение весового неупакованного товара – без упаковки, допускается россыпь в большом количеств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изображение упакованного товар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без упаковки/в упаковке на белом фон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если товар в подложке в вакуумной упаковке с информацией о  бренде/производителе, на фото это должно отображатьс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на одном фото не допускается наличие изображения товара разного вес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Arial" w:hAnsi="Arial" w:eastAsia="SimSun" w:cs="Mangal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оставщик предоставляет фото товара в разных ракурсах: лицевом, заднем, боковом и верхнем. Фото с боковых ракурсов предоставляются, если там содержится информация о составе товара, производителе, условиях хранения, стандартах производства и т.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283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4"/>
          <w:lang w:eastAsia="zh-CN" w:bidi="hi-IN"/>
        </w:rPr>
        <w:t>Штрих-код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Каждая единица упаковки поставляемого на РЦ товара должна пройти верификац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од верификацией понимается опытная проверка определения вероятности и скорости сканирования упаковки товара на типовом оборудовании: сканере symbol (устройство автоматической идентификации по штриховому коду, используемый на кассе в магазине «Магнит») и zebex (терминал сбора данных, используемый на РЦ). На основании проверки делается заключение о годности упаковки товара к закуп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Верификация осуществляется в лаборатории Покупателя, расположенной в офисе головной компании по адресу: 350072, г. Краснодар, ул. Солнечная, 15/5, корп. 2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Для прохождения верификации Поставщик направляет в лабораторию Покупателя оригиналы образцов штриховых кодов, которыми маркируется каждая единица упаковки поставляемого товара. По копиям штриховых кодов верификация не производитс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При направлении образцов по почте на конверте должно быть указано: «Отдел по работе с потерями РЦ при складской обработке Департамент складской логистики»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Срок проведения верификации — не позднее 2 (двух) рабочих дней с момента поступления образцов штриховых кодо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По результатам верификации Покупатель направляет Поставщику результат верификации в виде таблицы (журнал верификации)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Результат направляется по электронной почте на указанный Поставщиком адрес, либо передается иным способом по выбору Покупател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Упаковка считается прошедшей верификацию, если вероятность считывания составила не менее 90 %, при средней скорости считывания одного кода с одной упаковки не более 1,8 секунды каждым из приборов типового оборудова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Все результаты хранятся 1(один) год с момента проведения верификации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В случае отрицательного результата верификации Поставщик вправе пройти верификацию повторно после устранения недостатков, указанных в журнале верификаци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окупатель вправе не закупать поставляемый на РЦ товар, не прошедший верификацию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овары должны проходить дополнительно выборочную верификацию на проверку поддержания качества маркировки упаковки товара в случае, если при приемке, хранении или реализации товара Покупателем имеют место случаи, когда считывание штрихового кода затруднительно или невозмож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283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4"/>
          <w:lang w:eastAsia="zh-CN" w:bidi="hi-IN"/>
        </w:rPr>
        <w:t>Время доставки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При заказе товара на ММ Покупателя, Поставщик обязан доставить товар до ___ часов, если иное не согласовано Сторонами дополнительно. При заказе на ММ Покупателя Поставщик обязан доставить хлеб и хлебобулочные изделия до 10:00 часов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ри заказе товара на ГМ Покупателя Поставщик обязан соблюдать время прибытия и регистрации автомобилей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А) Регистрация автомобилей производится ежедневно с 07:00 до 15:00 часов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Хлебобулочные изделия — регистрация с 07:00 до 08:30 часов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Молоко и молочные продукты — регистрация с 07:00 до 10:00 часов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Замороженный, охлажденный товар, яйцо — регистрация с 07:00 до 12:00 часов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овар стеллажного хранения (химия, сухой товар, алкоголь) — регистрация с 12:00 до 15:00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В) Приемка автомобилей производится ежедневно с 07:00 до 16:00 часов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Хлебобулочные изделия — приемка с 07:00 до 08:30 часов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Молоко и молочные продукты — приемка с 07:00 до 10:00 часов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Замороженный, охлажденный товар, яйцо — приемка с 07:00 до 13:00 часов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Товар стеллажного хранения (химия, сухой товар, алкоголь) — приемка с 12:00 до  16:00 ча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7.3. </w:t>
        <w:tab/>
        <w:t>Если автомобиль прибыл в иное время, Покупатель вправе отказать в его рег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283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0"/>
          <w:szCs w:val="24"/>
          <w:lang w:eastAsia="zh-CN" w:bidi="hi-IN"/>
        </w:rPr>
        <w:t>Сверка взаимных расчетов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Стороны обязаны проводить сверки взаимных расчет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ежеквартальн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142" w:hanging="36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ри расторжении Догов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по требованию одной из Сторон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Для проведения сверки Стороны используют следующие адреса электронной поч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permStart w:id="69666829" w:edGrp="everyone"/>
      <w:r>
        <w:rPr>
          <w:rFonts w:eastAsia="SimSun" w:cs="Times New Roman" w:ascii="Times New Roman" w:hAnsi="Times New Roman"/>
          <w:kern w:val="2"/>
          <w:lang w:eastAsia="zh-CN" w:bidi="hi-IN"/>
        </w:rPr>
        <w:t>Поставщик: _______________________</w:t>
      </w:r>
      <w:permEnd w:id="69666829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окупатель: sverka_raschetov@magnit.r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Поставщик обязан предоставлять информацию для проведения ежеквартальной сверки в электронном виде по форме приложения № 7 к Договору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По итогам проведенной ежеквартальной сверки расчетов Покупатель высылает Поставщику акт сверки по электронной почте с последующим обязательным отправлением подлинных экземпляров по почте. Поставщик в течение трех рабочих дней с момента получения акта сверки на бумажном носителе обязуется подписать акт сверки со своей стороны или направить Покупателю мотивированные возраже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Если одна из Сторон Договора хочет инициировать проведение сверки взаимных расчетов, то инициатор направляет запрос на проведение сверки другой Стороне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Arial" w:hAnsi="Arial" w:eastAsia="SimSun" w:cs="Mangal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Стороны внедряют сверку взаимных расчетов с помощью системы EDI в соответствии с положениями приложения №2 к Договору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-142" w:hanging="425"/>
        <w:jc w:val="both"/>
        <w:rPr>
          <w:rFonts w:ascii="Arial" w:hAnsi="Arial" w:eastAsia="SimSun" w:cs="Mangal"/>
          <w:kern w:val="2"/>
          <w:sz w:val="20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В случае необходимости по результатам сверки Поставщик обязан предоставить Покупателю дубликаты недостающих документов, подписанные с двух сторон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Arial" w:hAnsi="Arial" w:eastAsia="SimSun" w:cs="Mangal"/>
          <w:kern w:val="2"/>
          <w:sz w:val="20"/>
          <w:szCs w:val="24"/>
          <w:lang w:eastAsia="zh-CN" w:bidi="hi-IN"/>
        </w:rPr>
      </w:pPr>
      <w:r>
        <w:rPr>
          <w:rFonts w:eastAsia="SimSun" w:cs="Mangal" w:ascii="Arial" w:hAnsi="Arial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5"/>
        <w:gridCol w:w="4643"/>
      </w:tblGrid>
      <w:tr>
        <w:trPr/>
        <w:tc>
          <w:tcPr>
            <w:tcW w:w="474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eastAsia="zh-CN" w:bidi="en-US"/>
              </w:rPr>
              <w:t>От Поставщ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lang w:eastAsia="zh-CN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eastAsia="zh-CN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zh-CN" w:bidi="en-US"/>
              </w:rPr>
            </w:pPr>
            <w:permStart w:id="2011912380" w:edGrp="everyone"/>
            <w:r>
              <w:rPr>
                <w:rFonts w:eastAsia="Lucida Sans Unicode" w:cs="Tahoma" w:ascii="Times New Roman" w:hAnsi="Times New Roman"/>
                <w:color w:val="000000"/>
                <w:lang w:eastAsia="zh-CN" w:bidi="en-US"/>
              </w:rPr>
              <w:t>________________________ _______________</w:t>
            </w:r>
            <w:permEnd w:id="2011912380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Подпись                                  Расшифро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м.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lang w:eastAsia="zh-CN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eastAsia="zh-CN" w:bidi="en-US"/>
              </w:rPr>
              <w:t>От Покупател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lang w:eastAsia="zh-CN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eastAsia="zh-CN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zh-CN" w:bidi="en-US"/>
              </w:rPr>
            </w:pPr>
            <w:permStart w:id="1054081208" w:edGrp="everyone"/>
            <w:r>
              <w:rPr>
                <w:rFonts w:eastAsia="Lucida Sans Unicode" w:cs="Tahoma" w:ascii="Times New Roman" w:hAnsi="Times New Roman"/>
                <w:color w:val="000000"/>
                <w:lang w:eastAsia="zh-CN" w:bidi="en-US"/>
              </w:rPr>
              <w:t>_____________________ ________________</w:t>
            </w:r>
            <w:permEnd w:id="1054081208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Подпись                                  Расшифро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м.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Arial" w:hAnsi="Arial" w:eastAsia="SimSun" w:cs="Mangal"/>
          <w:kern w:val="2"/>
          <w:sz w:val="20"/>
          <w:szCs w:val="24"/>
          <w:lang w:eastAsia="zh-CN" w:bidi="hi-IN"/>
        </w:rPr>
      </w:pPr>
      <w:r>
        <w:rPr>
          <w:rFonts w:eastAsia="SimSun" w:cs="Mangal" w:ascii="Arial" w:hAnsi="Arial"/>
          <w:kern w:val="2"/>
          <w:sz w:val="20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Поставщик_________________             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                         Покупатель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val="ru-RU"/>
      </w:rPr>
    </w:pPr>
    <w:permStart w:id="938284758" w:edGrp="everyone"/>
    <w:r>
      <w:rPr>
        <w:rFonts w:cs="Times New Roman" w:ascii="Times New Roman" w:hAnsi="Times New Roman"/>
        <w:sz w:val="22"/>
        <w:szCs w:val="22"/>
        <w:lang w:val="ru-RU"/>
      </w:rPr>
      <w:t>27.12.2023</w:t>
    </w:r>
    <w:permEnd w:id="93828475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val="ru-RU"/>
      </w:rPr>
    </w:pPr>
    <w:permStart w:id="938284758" w:edGrp="everyone_Copy_3"/>
    <w:r>
      <w:rPr>
        <w:rFonts w:cs="Times New Roman" w:ascii="Times New Roman" w:hAnsi="Times New Roman"/>
        <w:sz w:val="22"/>
        <w:szCs w:val="22"/>
        <w:lang w:val="ru-RU"/>
      </w:rPr>
      <w:t>27.12.2023</w:t>
    </w:r>
    <w:permEnd w:id="93828475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5zxiAjhOkasVeTgfjaoGxT47yY+amgLuU3sx+zn794Fkd1ZzQblvYOOvukXfi+lenRsO69t3X8UXFa5twju8g==" w:salt="FgpUlp7A0ehNtQne5q6Hpw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71f02"/>
    <w:rPr>
      <w:rFonts w:ascii="Arial" w:hAnsi="Arial" w:eastAsia="SimSun" w:cs="Mangal"/>
      <w:kern w:val="2"/>
      <w:sz w:val="20"/>
      <w:szCs w:val="24"/>
      <w:lang w:val="x-none" w:eastAsia="zh-CN" w:bidi="hi-I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71f02"/>
    <w:rPr>
      <w:rFonts w:ascii="Arial" w:hAnsi="Arial" w:eastAsia="SimSun" w:cs="Mangal"/>
      <w:kern w:val="2"/>
      <w:sz w:val="20"/>
      <w:szCs w:val="24"/>
      <w:lang w:val="x-none"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811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1f0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SimSun" w:cs="Mangal"/>
      <w:kern w:val="2"/>
      <w:sz w:val="20"/>
      <w:szCs w:val="24"/>
      <w:lang w:val="x-none" w:eastAsia="zh-CN" w:bidi="hi-IN"/>
    </w:rPr>
  </w:style>
  <w:style w:type="paragraph" w:styleId="Footer">
    <w:name w:val="Footer"/>
    <w:basedOn w:val="Normal"/>
    <w:link w:val="Style15"/>
    <w:uiPriority w:val="99"/>
    <w:unhideWhenUsed/>
    <w:rsid w:val="00f71f0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SimSun" w:cs="Mangal"/>
      <w:kern w:val="2"/>
      <w:sz w:val="20"/>
      <w:szCs w:val="24"/>
      <w:lang w:val="x-none" w:eastAsia="zh-CN" w:bidi="hi-IN"/>
    </w:rPr>
  </w:style>
  <w:style w:type="paragraph" w:styleId="Revision">
    <w:name w:val="Revision"/>
    <w:uiPriority w:val="99"/>
    <w:semiHidden/>
    <w:qFormat/>
    <w:rsid w:val="00810c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06ce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811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5FBF6-7212-48BD-9FEE-0B21D7A15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72</Words>
  <Characters>12387</Characters>
  <CharactersWithSpaces>1453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5:00Z</dcterms:created>
  <dc:creator>Махненко Роман Николаевич</dc:creator>
  <dc:description/>
  <dc:language>en-US</dc:language>
  <cp:lastModifiedBy>Бочарова Вера Николаевна</cp:lastModifiedBy>
  <dcterms:modified xsi:type="dcterms:W3CDTF">2023-12-2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